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錦賽比洞賽第二天，麥克羅伊收穫一分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3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總獎金高達一千零五十萬美元的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星期四在</w:t>
      </w:r>
      <w:r>
        <w:rPr>
          <w:rFonts w:cs="Helvetica" w:ascii="Helvetica" w:hAnsi="Helvetica"/>
          <w:color w:val="232A31"/>
        </w:rPr>
        <w:t>Austin Country Club</w:t>
      </w:r>
      <w:r>
        <w:rPr>
          <w:rFonts w:ascii="Helvetica" w:hAnsi="Helvetica" w:cs="Helvetica"/>
          <w:color w:val="232A31"/>
        </w:rPr>
        <w:t>（奧斯汀鄉村俱樂部）繼續小組賽第二天的捉對廝殺。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封王的前世界球王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昨天慘敗，今天狀況回穩，以贏四洞剩三洞的戰績，扳回一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麥克羅伊昨天渡過黯淡的一天，慘遭萊德盃隊友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的毒手，只打到十三洞就吞下敗仗。今天他對上美國選手</w:t>
      </w:r>
      <w:r>
        <w:rPr>
          <w:rFonts w:cs="Helvetica" w:ascii="Helvetica" w:hAnsi="Helvetica"/>
          <w:color w:val="232A31"/>
        </w:rPr>
        <w:t>Lanto Griffin</w:t>
      </w:r>
      <w:r>
        <w:rPr>
          <w:rFonts w:ascii="Helvetica" w:hAnsi="Helvetica" w:cs="Helvetica"/>
          <w:color w:val="232A31"/>
        </w:rPr>
        <w:t>（蘭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芬），開門連拿三洞一路上強勢壓著對手，葛利芬在第六、第七洞一度拿回兩點，不過，麥克羅伊沒有給他翻身的機會，第十五洞提前結束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昨天敗給法國選手</w:t>
      </w:r>
      <w:r>
        <w:rPr>
          <w:rFonts w:cs="Helvetica" w:ascii="Helvetica" w:hAnsi="Helvetica"/>
          <w:color w:val="232A31"/>
        </w:rPr>
        <w:t>Antoine Rozner</w:t>
      </w:r>
      <w:r>
        <w:rPr>
          <w:rFonts w:ascii="Helvetica" w:hAnsi="Helvetica" w:cs="Helvetica"/>
          <w:color w:val="232A31"/>
        </w:rPr>
        <w:t>（安東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茲納）的「大海怪」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，今天對上韓國選手</w:t>
      </w:r>
      <w:r>
        <w:rPr>
          <w:rFonts w:cs="Helvetica" w:ascii="Helvetica" w:hAnsi="Helvetica"/>
          <w:color w:val="232A31"/>
        </w:rPr>
        <w:t>Si Woo Kim</w:t>
      </w:r>
      <w:r>
        <w:rPr>
          <w:rFonts w:ascii="Helvetica" w:hAnsi="Helvetica" w:cs="Helvetica"/>
          <w:color w:val="232A31"/>
        </w:rPr>
        <w:t>（金施佑），兩人互有高下，迪尚波最後在第十七洞以贏兩洞剩一洞終結對手，取得一分麥克羅伊、迪尚波已經從昨日的失敗觸底反彈，贏得一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賽前奪冠的熱門人物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冠軍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卻再次遭遇失敗，過去三年來最強的比洞賽高手</w:t>
      </w:r>
      <w:r>
        <w:rPr>
          <w:rFonts w:cs="Helvetica" w:ascii="Helvetica" w:hAnsi="Helvetica"/>
          <w:color w:val="232A31"/>
        </w:rPr>
        <w:t>Kevin Kisner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基斯納）一路藍燈，在第十七洞以贏兩洞剩一洞，結束今天之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今世界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在第十六、第十七洞及時收穫兩洞，跟蘇格蘭好手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兩人在最後一洞都有機會抓小鳥贏得比賽，可惜最後戰成平手，兩人平分這一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一場艱難的戰鬥，」強森說：「最終打成平手，我肯定相當滿意這個結局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九洞多次落後，後九洞卻取得多次領先，離開賽場的時候，麥金泰爾感到心情十分起伏。「我真的很想贏得這一場，」麥金泰爾說：「我有機會，可是他一直向我發起攻擊，我很驕傲最終打成平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麥金泰爾說：「我或許有些失望未能贏得比賽，可是我想等離開這裡，我會想到：『嘿！那傢伙可是世界上最優秀的選手耶。我居然可以跟他打到最後。』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位大種子選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和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，兩天都激戰至最後一洞才分別擺脫對手，兩戰皆勝，兩人相當有機會在明天出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西班牙名將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連兩天打敗英格蘭選手，天在第十六洞以贏三洞剩兩洞，打敗英格蘭球王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，加上昨天的前世界第一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，兩戰皆勝，將是周末可期待的戰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小組賽星期五將是最後一戰，十六名優勝者將進入週末的單回合淘汰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1:00Z</dcterms:created>
  <dc:creator>user</dc:creator>
  <dc:description/>
  <cp:keywords/>
  <dc:language>en-US</dc:language>
  <cp:lastModifiedBy>user</cp:lastModifiedBy>
  <dcterms:modified xsi:type="dcterms:W3CDTF">2021-03-30T01:21:00Z</dcterms:modified>
  <cp:revision>2</cp:revision>
  <dc:subject/>
  <dc:title> </dc:title>
</cp:coreProperties>
</file>