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捷恩斯第二天，不死鳥、大麥克、外孫會館並列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2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前身為洛杉磯公開賽的美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nesi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捷恩斯公開賽）星期五上午完成第一回合補賽，隨即進行第二回合賽程。美國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rick Cant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崔克•坎特雷）以兩回合低於標準七桿的成績，與北愛爾蘭的萊德盃戰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raeme McDow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葛雷米•麥克道威爾）、已故傳奇球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nold Palm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諾•帕瑪）的外孫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m Saund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姆•桑德斯）並列第二天會館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秋季賽以一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riners Hospitals for Childre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斯維加斯公開賽）冠軍盃證明自己實力的「不死鳥」坎特雷，今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viera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里維拉鄉村俱樂部）的第六洞差點打出一桿進洞，坎特雷接著連抓三鳥，最後以五鳥、三柏忌，交出低於標準兩桿的六十九桿，與第二回合打出六十六桿的北愛爾蘭的麥克道威爾，兩人同以一百三十五桿，與第二回合打完十五洞的桑德斯，三人並列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實際上，我是打得有點偏右，那是一個傾斜的地形，只要距離打對，它就會非常接近，」坎特雷說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一回合的補賽延遲賽程，第二天直到天黑，第二回合賽事仍然未能完成，明日上午將進行第二回合的補賽，不過有些人的戰情已經確定。賽事東道主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兩天一百四十八桿，並居一百一十六位，確定無法闖入週末決賽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坎特雷上午出發，交出兩回合一百三十五桿的成績後，一度取得兩桿的領先。不過下午出發的麥克道威爾在後九洞進帳三鳥，打出低於標準五桿的六十六桿，追平了他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週四並列第三的桑德斯，週五開局有些掙扎，桑德斯在後九洞有了四鳥進帳，在停賽前總成績同樣來到低於標準七桿，明天還有三洞可以一拚單獨領先的機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Ryan Moor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萊恩•摩爾）在最後一洞吞下柏忌，連續兩回合打出六十八桿，以低於標準六桿的一百三十六桿，單獨位於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首日領先的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ny Fin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尼•費諾）今天只打出七十一桿，以兩回合低標五桿的一百三十七桿，與打完十六個洞的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cott Stalling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特•史塔林斯），一起並列在第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伍茲等了十二年才重返里維拉，結果只堅持了兩回合。星期五，伍茲先是在前九洞的第六到第九洞間掉了三桿，轉場來到後九洞的第十一到第十三洞的連三柏忌，最終交出七十六桿，以高於標準五桿的成績，未能晉級周末決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今天的每次開球都偏左邊，推桿也不好，果嶺上的感覺也很差，」伍茲說：「結果未能如我所想的，我在後九洞必須往前衝，結果我卻走向了另一邊。」在第二回合開始的時候，本田菁英賽宣佈伍茲將參加下個星期的賽事。「我需要再多打一些比賽，」伍茲說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旅美好手潘政琮在最後一洞錯過了三十五呎的小鳥，一桿之差，以並列七十七的排位，很有可能無緣周末決賽，兩回合成績為高標三桿的一百四十五桿。目前的晉級線暫時劃在高標兩桿的位置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43:00Z</dcterms:created>
  <dc:creator>user</dc:creator>
  <dc:description/>
  <cp:keywords/>
  <dc:language>en-US</dc:language>
  <cp:lastModifiedBy>user</cp:lastModifiedBy>
  <dcterms:modified xsi:type="dcterms:W3CDTF">2018-02-21T00:58:00Z</dcterms:modified>
  <cp:revision>1</cp:revision>
  <dc:subject/>
  <dc:title> </dc:title>
</cp:coreProperties>
</file>