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860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比洞賽開打，陳月楨、陳芷澄扮演大黑馬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0:1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全年最特別的女子賽事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nk of Hope LPGA Match-Play presented by MGM Rewar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比洞賽），週三在拉斯維加斯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adow Creek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影溪高爾夫球場）捉對廝殺，賽前種子排序六十一的馬來西亞女將陳月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lly T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扮演大黑馬，以七剩六的懸殊比數擊敗地主選手姜孝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le K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去年的首回合賽事，姜孝林就以同樣的差距輕鬆解決瑞士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bane Valenzuel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班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蓮瑞拉），不過今年卻被排名差很多的陳月楨痛宰，第五洞起更連輸六洞，提前在十二洞結束比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陳月楨僅僅抓下三記博蒂，不過姜孝林奉送五個柏忌，其中第六洞打成平手，陳月楨說道：「我想我今天打得很好，製造許多機會，但丹妮兒（姜孝林英文名字）身體好像有點傷痛，所以並未發揮應有的實力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姜孝林坦承如果本週比賽不是離家那麼近，而且又是本次賽事球場擁有者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GM Resorts Intern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高梅國際酒店集團）的品牌大使，自己又是影溪的會員，她大概不會上場比賽，不過接下來會好好面對剩下的兩場小組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來衛冕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ly Ew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尤英），去年在八強賽扳倒地主希望姜孝林後，接著一路過關斬將，但今年回到賭城出師不利，首場比賽對決英格蘭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di Ewart Shadof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茱蒂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尤爾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夏多芙）只打了十三洞，比數為六剩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最近勤練節奏，」名列五十種子的夏多芙說道：「這幫助很大，感覺收穫頗豐，今天成績就是最佳證明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一天的最大冷門是排名六十三的香港選手陳芷澄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ffany Ch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以三剩二扳倒泰國籍的二號種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。事實上，陳芷澄前十一洞就遙遙領先六桿，沒想到卻被對手連贏四洞，所幸在十六洞守住勝利果實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總獎金一百五十萬美元的比洞賽，賽制就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，先進行四人小組循環賽，各取一名晉級十六強，接著上演一對一的單淘汰賽，直至冠軍揭曉，世界排名第四的李旻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jee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名列場中第一高手，首場比賽以六剩五輕取韓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oungin Chu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田英仁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場中唯一的台灣選手徐薇淩，力拚十八洞後敗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n O'Too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蘭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杜兒），接下來的對手是瑞典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delene Sagstro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瑪德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莎格史壯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6:00Z</dcterms:created>
  <dc:creator>user</dc:creator>
  <dc:description/>
  <cp:keywords/>
  <dc:language>en-US</dc:language>
  <cp:lastModifiedBy>user</cp:lastModifiedBy>
  <dcterms:modified xsi:type="dcterms:W3CDTF">2022-05-27T00:46:00Z</dcterms:modified>
  <cp:revision>2</cp:revision>
  <dc:subject/>
  <dc:title> </dc:title>
</cp:coreProperties>
</file>