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香妻陣一朗東建盃摘冠，西鄉真央山葉女子賽驚險封后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男子日巡開幕戰－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四月三日進行最終決賽，地主選手香妻陣一朗（</w:t>
      </w:r>
      <w:r>
        <w:rPr>
          <w:rFonts w:cs="Helvetica" w:ascii="Helvetica" w:hAnsi="Helvetica"/>
          <w:color w:val="232A31"/>
        </w:rPr>
        <w:t>Jinichiro Kozuma</w:t>
      </w:r>
      <w:r>
        <w:rPr>
          <w:rFonts w:ascii="Helvetica" w:hAnsi="Helvetica" w:cs="Helvetica"/>
          <w:color w:val="232A31"/>
        </w:rPr>
        <w:t>）打出低於標準兩桿的六十九桿、桂川有人（</w:t>
      </w:r>
      <w:r>
        <w:rPr>
          <w:rFonts w:cs="Helvetica" w:ascii="Helvetica" w:hAnsi="Helvetica"/>
          <w:color w:val="232A31"/>
        </w:rPr>
        <w:t>Yuto KATSURAGAWA</w:t>
      </w:r>
      <w:r>
        <w:rPr>
          <w:rFonts w:ascii="Helvetica" w:hAnsi="Helvetica" w:cs="Helvetica"/>
          <w:color w:val="232A31"/>
        </w:rPr>
        <w:t>）飆出低於標準七桿的六十四桿，兩人同以總成績低於標準十四桿，正規賽並居第一。香妻陣一朗在延長賽第一洞長推抓鳥勝出，贏得日巡第二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，香妻陣一朗今天在三重縣</w:t>
      </w:r>
      <w:r>
        <w:rPr>
          <w:rFonts w:cs="Helvetica" w:ascii="Helvetica" w:hAnsi="Helvetica"/>
          <w:color w:val="232A31"/>
        </w:rPr>
        <w:t>Token Tado Country Club Nagoya</w:t>
      </w:r>
      <w:r>
        <w:rPr>
          <w:rFonts w:ascii="Helvetica" w:hAnsi="Helvetica" w:cs="Helvetica"/>
          <w:color w:val="232A31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名古屋）前九的第五洞擒獲老鷹，原本以為已經勝利在望，不料桂川有人在後九洞擒獲六鳥，交出八鳥、一柏忌的六十四桿，追平一鷹、兩鳥、兩柏忌，交卡六十九桿的香妻陣一朗，兩人成績都是低標十四桿的兩百七十桿，正規賽並列第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第十八洞進行的延長賽，香妻兩桿攻上果嶺長推抓鳥，打敗桂川有人，贏得日巡第二勝。香妻陣一朗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突破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一直以來，支持我的人都說我應該早點贏得第二場勝利。雖然我很想贏，但是卻怎麼也無法突破，」香妻陣一朗說：「今年開幕戰就贏得第二勝，今後我會帶著自信，力爭第三勝、四勝，以及獎金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在三天六十八桿後，今天更上層樓的打出六十七桿，以低於標準十三桿的兩百七十一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打出六十五桿，以低標十二桿的成績，排名第四，岩﨑亜久竜（</w:t>
      </w:r>
      <w:r>
        <w:rPr>
          <w:rFonts w:cs="Helvetica" w:ascii="Helvetica" w:hAnsi="Helvetica"/>
          <w:color w:val="232A31"/>
        </w:rPr>
        <w:t>Aguri IWASAKI</w:t>
      </w:r>
      <w:r>
        <w:rPr>
          <w:rFonts w:ascii="Helvetica" w:hAnsi="Helvetica" w:cs="Helvetica"/>
          <w:color w:val="232A31"/>
        </w:rPr>
        <w:t>）交卡六十八桿，以兩百七十三桿，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獎金一億日圓的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今天在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的</w:t>
      </w:r>
      <w:r>
        <w:rPr>
          <w:rFonts w:cs="Helvetica" w:ascii="Helvetica" w:hAnsi="Helvetica"/>
          <w:color w:val="232A31"/>
        </w:rPr>
        <w:t>Yamana Course</w:t>
      </w:r>
      <w:r>
        <w:rPr>
          <w:rFonts w:ascii="Helvetica" w:hAnsi="Helvetica" w:cs="Helvetica"/>
          <w:color w:val="232A31"/>
        </w:rPr>
        <w:t>（山名球場）完成第四回合賽程。日本新生代好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今天領先五桿出發，決賽日爆出高標四桿的七十六桿，最後以低標八桿的兩百八十桿，一桿之微，驚險贏得這個賽季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郷真央苦笑著說：「第十八洞開球界外，之後打的不錯，原本以為能打個柏忌，沒想到或是雙柏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歲的西郷真央，本季四場比賽，便帶走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兩座冠軍盃，星期天領先五桿出發，卻意外爆出兩鳥、五柏忌與一個雙柏忌的七十六桿，差點讓煮熟的鴨子飛走，還好最終贏得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冠軍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週日擒獲一鷹、三鳥，交出一個柏忌的六十八桿，以低標七桿的兩百八十一桿，獨居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菅沼菜菜（</w:t>
      </w:r>
      <w:r>
        <w:rPr>
          <w:rFonts w:cs="Helvetica" w:ascii="Helvetica" w:hAnsi="Helvetica"/>
          <w:color w:val="232A31"/>
        </w:rPr>
        <w:t>Nana Suganuma</w:t>
      </w:r>
      <w:r>
        <w:rPr>
          <w:rFonts w:ascii="Helvetica" w:hAnsi="Helvetica" w:cs="Helvetica"/>
          <w:color w:val="232A31"/>
        </w:rPr>
        <w:t>）打出七十二桿、韓國選手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周末兩天都是七十三桿，兩人同以低標六桿的兩百八十二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十六歲的業餘小將上田澪空（</w:t>
      </w:r>
      <w:r>
        <w:rPr>
          <w:rFonts w:cs="Helvetica" w:ascii="Helvetica" w:hAnsi="Helvetica"/>
          <w:color w:val="232A31"/>
        </w:rPr>
        <w:t>Miku Ueta</w:t>
      </w:r>
      <w:r>
        <w:rPr>
          <w:rFonts w:ascii="Helvetica" w:hAnsi="Helvetica" w:cs="Helvetica"/>
          <w:color w:val="232A31"/>
        </w:rPr>
        <w:t>）今天收平標準桿，以低標四桿的兩百八十四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選手盧曉晴今天收獲兩鳥、交出四個柏忌的七十四桿，以兩百八十八桿，並列第十六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1:00Z</dcterms:created>
  <dc:creator>user</dc:creator>
  <dc:description/>
  <cp:keywords/>
  <dc:language>en-US</dc:language>
  <cp:lastModifiedBy>user</cp:lastModifiedBy>
  <dcterms:modified xsi:type="dcterms:W3CDTF">2022-04-06T00:51:00Z</dcterms:modified>
  <cp:revision>2</cp:revision>
  <dc:subject/>
  <dc:title> </dc:title>
</cp:coreProperties>
</file>