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休士頓公開賽第一回合，庫克、古奇並轡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總獎金加碼至七百五十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ell Housto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休士頓公開賽），從往年的名人賽前哨戰移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秋季賽檔期，場中陣容差很大，只有兩位五十大高手出現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olf Club of Hou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休士頓高爾夫俱樂部）圍繩內。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in Coo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斯汀•庫克）星期四打出低標八桿的佳績，與同樣打出六十四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lor Gooc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勒•古奇），並轡領先第一回合成績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庫克今天在前九洞表現驚人，第三洞開胡抓鳥，接著於第五到第九的五洞間，擒一鷹、獵四鳥，加上第十三洞的錦上添花再下一城，終場交出低標八桿的六十四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過去幾個星期，我的擊球還有點狀況，」庫克說：「我透過影片跟教練討論揮桿動作。他指出我的揮桿平面需要更寬一些。接著我進行了訓練修正。非常高興現在已經恢復正常，我會繼續練習，希望接下來能更順手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古奇抓到更多的十隻小鳥，只是前九、後九洞各有一個柏忌。交出同樣的六十四桿，取得並列領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休士頓高爾夫俱樂部似乎是個小鳥天堂，奧地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pp Stra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塞普•史崔卡）今天也有九鳥、兩柏忌的優異表現，交出低標七桿的六十五桿後，獨居成績榜第三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三位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ussell Hen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素•亨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anto Griff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蘭托•葛利芬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yler McCumb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勒•麥康伯）都打出低標六桿的六十六桿，並列成績榜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場中第一高手、世界排名三十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nrik Ste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亨瑞克•史坦森）射下四鳥，可惜第五洞雙柏忌、第六、第七洞兩個柏忌，交出平標準桿的七十二桿，排名並列七十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egan Brad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奇根•布雷德利）更慘，一鳥、三柏忌加上第十七洞的雙柏忌，交出七十六桿，排名並列在一百二十八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於去年冠軍在世界排名戶頭內進帳四十八分，今年隨著陣容只來了十位百大選手，淪為二十四分級的美巡基本款賽事。儘管如此，冠軍就是冠軍，除了獨得一百三十五萬美元之外，同樣能獲邀參加明年奧古斯塔的名人賽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user</dc:creator>
  <dc:description/>
  <cp:keywords/>
  <dc:language>en-US</dc:language>
  <cp:lastModifiedBy>user</cp:lastModifiedBy>
  <dcterms:modified xsi:type="dcterms:W3CDTF">2019-10-14T00:43:00Z</dcterms:modified>
  <cp:revision>2</cp:revision>
  <dc:subject/>
  <dc:title> </dc:title>
</cp:coreProperties>
</file>