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終結冠軍荒 粉紅豹機會來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「粉紅豹」克萊茉與西班牙女子蕾卡瑞，在馬拉松菁英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同以總桿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並列榜首，由於領先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新生代好手湯普笙及日本菜鳥新人有村智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預料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將是克、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女高手爭冠局面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克萊茉與蕾卡瑞昨雙雙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克萊茉是最受美國球迷喜愛的球星，但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來表現開高走低，自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贏得美國女子公開賽就與冠軍無緣，希望今天能終結長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冠軍荒。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的蕾卡瑞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在起亞菁英賽奪冠後，今天將爭搶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唯一晉級決賽的台灣女將龔怡萍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，「球后」朴仁妃罕見揮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6:00Z</dcterms:created>
  <dc:creator>33</dc:creator>
  <dc:description/>
  <dc:language>en-US</dc:language>
  <cp:lastModifiedBy>33</cp:lastModifiedBy>
  <dcterms:modified xsi:type="dcterms:W3CDTF">2013-07-31T09:17:00Z</dcterms:modified>
  <cp:revision>1</cp:revision>
  <dc:subject/>
  <dc:title> </dc:title>
</cp:coreProperties>
</file>