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南非公開賽一波多折，奈杜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第一百一十四屆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在第三天追上賽程，可是三月二日星期天的最終決賽，</w:t>
      </w:r>
      <w:r>
        <w:rPr>
          <w:rFonts w:cs="Helvetica" w:ascii="Helvetica" w:hAnsi="Helvetica"/>
          <w:color w:val="232A31"/>
          <w:sz w:val="30"/>
          <w:szCs w:val="30"/>
        </w:rPr>
        <w:t>Durban Country Club</w:t>
      </w:r>
      <w:r>
        <w:rPr>
          <w:rFonts w:ascii="Helvetica" w:hAnsi="Helvetica" w:cs="Helvetica"/>
          <w:color w:val="232A31"/>
          <w:sz w:val="30"/>
          <w:szCs w:val="30"/>
        </w:rPr>
        <w:t>（德班鄉村俱樂部）卻再度遭遇雨神來襲，第四回合宣布取消。南非選手</w:t>
      </w:r>
      <w:r>
        <w:rPr>
          <w:rFonts w:cs="Helvetica" w:ascii="Helvetica" w:hAnsi="Helvetica"/>
          <w:color w:val="232A31"/>
          <w:sz w:val="30"/>
          <w:szCs w:val="30"/>
        </w:rPr>
        <w:t>Dylan Naidoo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杜）歷經延長賽打敗對手，贏得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，星期二的大雨讓德班球場嚴重損傷，比賽因此遭受延誤，星期四的第一回合直到星期五才打完，第二回合在星期六完成，第三回合於周六天黑前完成，終於追上比賽進度，原本以為星期日的決賽，可順利完成比賽，沒想到，雨神再度而來，德班球場淹成水鄉澤國，第四回合因此泡湯，宣告取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四回合宣布取消，冠軍得主卻還沒有出爐，地主好手奈杜與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五十四洞，總成績都是低於標準十四桿的兩百零二桿，並列領先五十四洞成績榜。在比賽工作人員的努力下，當地時間下午三點，兩人重返第十八洞，奈杜在延長賽第一洞抓鳥勝出，首度贏得世巡賽，也為地主留下國家公開賽的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取得驚心動魄的勝利後，二十七歲的奈杜說：「我真的不知道該說什麼。經歷很多艱難的時刻，很多時候我都想，其實我在職業生涯早期就應該做到這一點，只是這個時刻一直沒有發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這決定是一個特殊的時刻，對在德班的每個人，這都是一個特殊的時刻，令人難以忘懷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」奈杜說：「場上都是人，這讓我充滿了活力，非常感謝大家昨天和今天的到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追趕日火力猛烈，擒獲一鷹、抓四鳥，交出兩柏忌的六十八桿，以總成績低於標準十三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三雄</w:t>
      </w:r>
      <w:r>
        <w:rPr>
          <w:rFonts w:cs="Helvetica" w:ascii="Helvetica" w:hAnsi="Helvetica"/>
          <w:color w:val="232A31"/>
          <w:sz w:val="30"/>
          <w:szCs w:val="30"/>
        </w:rPr>
        <w:t>Christiaan Maas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斯）、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、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，總成績都是低於標準十二桿。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三位幸運兒，分別是冠軍得主奈杜、彭奇與費查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5:00Z</dcterms:created>
  <dc:creator>user</dc:creator>
  <dc:description/>
  <cp:keywords/>
  <dc:language>en-US</dc:language>
  <cp:lastModifiedBy>user</cp:lastModifiedBy>
  <dcterms:modified xsi:type="dcterms:W3CDTF">2025-03-03T01:25:00Z</dcterms:modified>
  <cp:revision>2</cp:revision>
  <dc:subject/>
  <dc:title> </dc:title>
</cp:coreProperties>
</file>