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柯達創泰國女子賽紀錄，半場低標十六桿領風騷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個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，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aya Ol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芭達雅球場）擊出低於標準桿五桿的六十六桿，前三十六洞成績來到低於標準桿十二桿，非但不足以攻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領先榜寶座，甚至還陷入落後四桿的劣勢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屬於另一位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的一天，前十洞進帳四記博蒂，當時還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兩桿，不過十三洞起連下四城，標準桿五桿的收尾洞再射下老鷹，最後創下六十二桿的新球場紀錄，低於標準桿十六桿的一百二十八桿也是賽史的最佳三十六洞成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過去幾年，我在這座球場的成績並不理想，但今年完全不一樣了。」現年二十四歲的柯達說道：「實在太不可思議了，我只是試著製造更多的機會，結果打出超完美的一回合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湯普森，前兩洞博蒂和柏忌互相抵銷，隨後發動了兩波連三博蒂的攻勢，分別在五至七洞和十至十二洞，接著連續六洞都是平標準桿，不過後來十五洞因移動了臨時不可移動之阻礙而遭罰兩桿，當天成績降為六十八桿，並滑落至低於標準桿十桿的第四名，落後差距擴大至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榜盡是美國人的名字！擁有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的林希康姆，今天和柯達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同組，她不讓柯達專美於前，六十五桿也是水準之作，內容為六博蒂、一老鷹和一柏忌，以低於標準桿十二桿單獨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開心的一天，我們三人互相激勵對方。」林希康姆說道：「很高興看到自己的擊球那麼直，而且很多推桿都有進洞，這只不過是我今年的第二場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籍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打出六十七桿，加上首回合的六十六桿，以低於標準桿十一桿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東山再起的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收住六十七桿，韓德森六十八桿，而開局並列領先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六十九桿，三人都是低於標準桿九桿，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龔怡萍零柏忌演出，不過僅僅抓下三記博蒂，繳卡六十九桿，成績翻紅為低於標準桿三桿，並列二十九，而錢珮芸七十四桿，五桿之差名列五十四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0:00Z</dcterms:created>
  <dc:creator>user</dc:creator>
  <dc:description/>
  <cp:keywords/>
  <dc:language>en-US</dc:language>
  <cp:lastModifiedBy>user</cp:lastModifiedBy>
  <dcterms:modified xsi:type="dcterms:W3CDTF">2018-02-26T01:00:00Z</dcterms:modified>
  <cp:revision>1</cp:revision>
  <dc:subject/>
  <dc:title> </dc:title>
</cp:coreProperties>
</file>