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兩週後造訪日本，普利司通決定日巡會員名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時序邁入十月，男子日巡賽開始其旺季行程了，每場比賽的總獎金都是一億五千萬日圓起跳，其中本週將造訪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odegaur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袖浦鄉村俱樂部），進行冠軍可獨得三千萬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dgeston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利司通公開賽），日本選手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試圖挑戰衛冕大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剛過二十七歲生日沒多久的今平周吾，上季僅僅在此贏得全年唯一的勝利，不過靠著十一場比賽打進前十，包括兩個第二名和兩個第三名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9,119,3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登上獎金王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位來自埼玉縣的日本新生代好手，顯然不太擅常贏球，今年又面臨相同的困境，過去四場比賽都曾經領先過，就是無法高唱凱旋曲。今平周吾近況絕佳，連續五場比賽打進前十，開季至今又製造了十場前十的紀錄，包括三個第二名，目前在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2,388,2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緊追在年長自己一歲的同鄉選手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之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之下，去年回到日本打球的石川遼，今年重拾昔日主宰日巡的霸氣，這個夏天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gashima Shigeo Invitational SEGA SAMMY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長嶋茂雄邀請賽暨世嘉山米盃）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3,012,5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領先群雄，有機會在睽違十年後，重登日巡球王大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賽接下來兩週都是重要行程，先是冠軍保障三十二分的日巡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公開賽），接著美巡賽將造訪日本，進行總獎金高達九百七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本錦標賽標榜著美巡亞洲系列賽的第二站行程，提供日巡賽會員十個參賽名額，其中七席由獎金榜決定，最後截至日是普利司通公開賽，而週日下午的前三名同樣能夠對決六十位美巡賽高手，另外還有八個贊助商外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晚一天開打的女子日巡賽事，週五將在靜岡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e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名鄉村俱樂部）進行總獎金一億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tanley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丹利女子賽），衛冕者是日本選手佐佐木笙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oko Sasa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她去年以一桿險勝新垣比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 Araka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全美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-jeong Je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user</dc:creator>
  <dc:description/>
  <cp:keywords/>
  <dc:language>en-US</dc:language>
  <cp:lastModifiedBy>user</cp:lastModifiedBy>
  <dcterms:modified xsi:type="dcterms:W3CDTF">2019-10-14T01:17:00Z</dcterms:modified>
  <cp:revision>2</cp:revision>
  <dc:subject/>
  <dc:title> </dc:title>
</cp:coreProperties>
</file>