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德州公開賽奪冠，史波恩搭上名人賽末班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5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美國選手</w:t>
      </w:r>
      <w:r>
        <w:rPr>
          <w:rFonts w:cs="Helvetica" w:ascii="Helvetica" w:hAnsi="Helvetica"/>
          <w:color w:val="232A31"/>
        </w:rPr>
        <w:t>J.J. Spau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波恩）星期天在</w:t>
      </w:r>
      <w:r>
        <w:rPr>
          <w:rFonts w:cs="Helvetica" w:ascii="Helvetica" w:hAnsi="Helvetica"/>
          <w:color w:val="232A31"/>
        </w:rPr>
        <w:t>TPC San Antonio's AT&amp;T Oaks Course</w:t>
      </w:r>
      <w:r>
        <w:rPr>
          <w:rFonts w:ascii="Helvetica" w:hAnsi="Helvetica" w:cs="Helvetica"/>
          <w:color w:val="232A31"/>
        </w:rPr>
        <w:t>（聖安東尼奧橡樹球場）交出低於標準三桿的六十九桿，以總成績低於標準十三桿，兩桿優勢，贏得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，除了贏得個人美巡首勝，也成功獲得最後一張前往奧古斯塔名人賽的門票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德州公開賽決賽日戰況異常激烈，四人並列領先出發，史波恩今天開局吞下雙柏忌，一瞬間就退出領先榜，靠著第六洞的即時啟動抓鳥，接著在第八與第九洞抓下一對背靠背的小鳥，轉場後又再第十一、跟第十四洞收獲兩鳥，最終交出五鳥、一個雙柏忌的六十九桿，以低標十三桿的兩百七十五桿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一歲的史波恩終於在他第一百四十七場比賽贏得美巡首勝。也是首次獲得名人賽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九洞抓下小鳥，「好事正在發生，」史波恩賽後回想說：「在這座球場上，你必須保持著耐心、球必須打上球場，然後安全上果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進入勝利者的圈子是一種很棒的感覺，現在一切的遊戲規則都有所改變，」史波恩說：「接下來會發生什麼？我不知道。但是因為毅力，讓我能保持堅強，繼續前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澳洲選手</w:t>
      </w:r>
      <w:r>
        <w:rPr>
          <w:rFonts w:cs="Helvetica" w:ascii="Helvetica" w:hAnsi="Helvetica"/>
          <w:color w:val="232A31"/>
        </w:rPr>
        <w:t>Matt Jones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瓊斯）抓八鳥、交出兩柏忌的六十六桿，與今天五鳥、兩柏忌交卡六十九桿的美國選手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，兩人同以低標十一桿的兩百七十七桿，並列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拿大選手</w:t>
      </w:r>
      <w:r>
        <w:rPr>
          <w:rFonts w:cs="Helvetica" w:ascii="Helvetica" w:hAnsi="Helvetica"/>
          <w:color w:val="232A31"/>
        </w:rPr>
        <w:t>Adam Hadwin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德溫）打出六十七桿、美國選手</w:t>
      </w:r>
      <w:r>
        <w:rPr>
          <w:rFonts w:cs="Helvetica" w:ascii="Helvetica" w:hAnsi="Helvetica"/>
          <w:color w:val="232A31"/>
        </w:rPr>
        <w:t>Troy Merritt</w:t>
      </w:r>
      <w:r>
        <w:rPr>
          <w:rFonts w:ascii="Helvetica" w:hAnsi="Helvetica" w:cs="Helvetica"/>
          <w:color w:val="232A31"/>
        </w:rPr>
        <w:t>（特洛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瑞特）、</w:t>
      </w:r>
      <w:r>
        <w:rPr>
          <w:rFonts w:cs="Helvetica" w:ascii="Helvetica" w:hAnsi="Helvetica"/>
          <w:color w:val="232A31"/>
        </w:rPr>
        <w:t>Charles Howell III</w:t>
      </w:r>
      <w:r>
        <w:rPr>
          <w:rFonts w:ascii="Helvetica" w:hAnsi="Helvetica" w:cs="Helvetica"/>
          <w:color w:val="232A31"/>
        </w:rPr>
        <w:t>（查爾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威爾三世）兩人都是六十九桿、與今天打出平標準桿的美國人</w:t>
      </w:r>
      <w:r>
        <w:rPr>
          <w:rFonts w:cs="Helvetica" w:ascii="Helvetica" w:hAnsi="Helvetica"/>
          <w:color w:val="232A31"/>
        </w:rPr>
        <w:t>Beau Hossler</w:t>
      </w:r>
      <w:r>
        <w:rPr>
          <w:rFonts w:ascii="Helvetica" w:hAnsi="Helvetica" w:cs="Helvetica"/>
          <w:color w:val="232A31"/>
        </w:rPr>
        <w:t>（波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勒），四人成績都是低標十桿的兩百七十八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打出六十七桿，以低於標準五桿的兩百八十三桿，排名上升到並列三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打出六十九桿，以低標四桿的兩百八十四桿，排名並列在四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0:00Z</dcterms:created>
  <dc:creator>user</dc:creator>
  <dc:description/>
  <cp:keywords/>
  <dc:language>en-US</dc:language>
  <cp:lastModifiedBy>user</cp:lastModifiedBy>
  <dcterms:modified xsi:type="dcterms:W3CDTF">2022-04-06T00:50:00Z</dcterms:modified>
  <cp:revision>2</cp:revision>
  <dc:subject/>
  <dc:title> </dc:title>
</cp:coreProperties>
</file>