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國際皇冠盃</w:t>
      </w:r>
      <w:r>
        <w:rPr>
          <w:rFonts w:ascii="Helvetica" w:hAnsi="Helvetica" w:cs="Helvetica" w:eastAsia="Helvetic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台灣連續三年搶進八強參賽資格</w:t>
      </w:r>
    </w:p>
    <w:p>
      <w:pPr>
        <w:pStyle w:val="Normal"/>
        <w:widowControl/>
        <w:shd w:fill="FFFFFF" w:val="clear"/>
        <w:spacing w:lineRule="atLeast" w:line="36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kern w:val="0"/>
        </w:rPr>
        <w:t>rsnkang@gmail.com (</w:t>
      </w:r>
      <w:r>
        <w:rPr>
          <w:rFonts w:ascii="Helvetica" w:hAnsi="Helvetica" w:cs="Helvetica"/>
          <w:b/>
          <w:bCs/>
          <w:color w:val="000000"/>
          <w:kern w:val="0"/>
        </w:rPr>
        <w:t>本報訊</w:t>
      </w:r>
      <w:r>
        <w:rPr>
          <w:rFonts w:cs="Helvetica" w:ascii="Helvetica" w:hAnsi="Helvetica"/>
          <w:b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麗台運動報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:55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第三屆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 xml:space="preserve">LPGA UL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國際皇冠盃高球賽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 xml:space="preserve">(UL International Crown)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將於今年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10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月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4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至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7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日開打，各國女將齊爭榮耀。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由國際安全科學領導機構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UL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冠名贊助的國際級大型賽事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─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第三屆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LPGA UL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國際皇冠盃高球賽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(UL International Crown)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將於今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開打。結算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的女子高爾夫世界排名積分，確定由南韓、美國、日本、英國、澳洲、泰國、瑞典、台灣等八國選手取得參賽資格。台灣已連續三次擠進八強，依據排名，今年預計將由盧曉晴、徐薇淩、龔怡萍和姚宣榆組隊參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UL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國際皇冠盃是一項特別的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LPGA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賽事，兩年舉辦一次，採國家對抗形式，由前八強國家最優秀的四名女子高爾夫球員組隊參賽。每個國家組隊的四名球員名單將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PM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女子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錦標賽之後公布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亞洲女子高球選手在全世界的表現一直名列前茅，今年八強中就有四組亞洲選手出線，因此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2018 UL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國際皇冠盃首度移師美國境外，選定於南韓仁川的傑克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•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尼克勞斯高爾夫俱樂部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ck Nicklaus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盛大舉辦，希望藉此獲得更多亞洲球迷的響應與支持。韓國女子高爾夫傳奇人物朴世莉亦受邀擔任賽事的榮譽總監，為活動增添象徵與聲望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UL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國際皇冠盃首屆開打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，由西班牙取得冠軍；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，由美國奪得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高手再度雲集，期待今年台灣選手能亮眼勝出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4:00Z</dcterms:created>
  <dc:creator>user</dc:creator>
  <dc:description/>
  <cp:keywords/>
  <dc:language>en-US</dc:language>
  <cp:lastModifiedBy>user</cp:lastModifiedBy>
  <dcterms:modified xsi:type="dcterms:W3CDTF">2018-06-07T03:07:00Z</dcterms:modified>
  <cp:revision>2</cp:revision>
  <dc:subject/>
  <dc:title> </dc:title>
</cp:coreProperties>
</file>