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裙襬搖搖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與世界過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灣裙襬搖搖球隊主辦的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，本周將在舊金山登場，今年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舉辦，總獎金提高至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五大賽以外，美國本土總獎金最高的賽事，本屆連同曾雅妮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好手，共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台灣選手參賽，讓寶島女將有機會與世界頂尖好手一較高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奪冠的是現任世界球后高寶璟，今年將尋求衛冕與更高的冠軍獎金，但她面臨強敵環伺，除了上次她驚險擊敗的美國名將路伊絲，今年開季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比賽奪冠的選手也都將全員到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共有全額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參賽，打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將進行淘汰，競爭強度將明顯高於亞洲舉辦的比賽，我國去年僅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闖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戰績最好的是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的徐薇淩，不少選手今年是二度參賽，經過上次的「震撼教育」，本次將是驗證自己進步幅度的最好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表現較為起伏的曾雅妮，仍是本次比賽最受關注的台灣選手，她笑說：「這場比賽有在異鄉遇上同鄉人的感覺，跟大家玩在一起，就好像在台灣比賽一樣，感覺蠻放鬆。」妮妮與其他台灣選手還利用練球之餘玩起自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練習狀況很好，與新的教練、體能教練也配合得很好，動作也越來越穩定，只是比賽中有時會給自己太高期待。」曾雅妮強調，希望將練習的好表現發揮在比賽中，上場能更放鬆，更相信自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8:00Z</dcterms:created>
  <dc:creator>33</dc:creator>
  <dc:description/>
  <dc:language>en-US</dc:language>
  <cp:lastModifiedBy>33</cp:lastModifiedBy>
  <dcterms:modified xsi:type="dcterms:W3CDTF">2015-04-28T03:34:00Z</dcterms:modified>
  <cp:revision>1</cp:revision>
  <dc:subject/>
  <dc:title> </dc:title>
</cp:coreProperties>
</file>