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瓦娜珊繼續領先德納女子賽，程思嘉上升第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領先一桿出發，泰國女將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星期六在美國俄亥俄州的</w:t>
      </w:r>
      <w:r>
        <w:rPr>
          <w:rFonts w:cs="Helvetica" w:ascii="Helvetica" w:hAnsi="Helvetica"/>
          <w:color w:val="232A31"/>
          <w:sz w:val="30"/>
          <w:szCs w:val="30"/>
        </w:rPr>
        <w:t>Highland Meadows Golf Club</w:t>
      </w:r>
      <w:r>
        <w:rPr>
          <w:rFonts w:ascii="Helvetica" w:hAnsi="Helvetica" w:cs="Helvetica"/>
          <w:color w:val="232A31"/>
          <w:sz w:val="30"/>
          <w:szCs w:val="30"/>
        </w:rPr>
        <w:t>（高原牧場高爾夫俱樂部）打出低於標準五桿的六十六桿，以總成績低於標準十六桿，領先女子美巡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第三回合成績榜，更將優勢拉開到三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五取得領先，瓦娜珊今天在第二洞啟動攻勢，第九洞抓下第二鳥，轉場後，在第十二到第十四洞連中三元，更於收尾洞再抓今天第六鳥，交出一個柏忌的六十六桿，以總成績低於標準十六桿的一百九十七桿，五十四洞繼續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我也來這裡，但是表現不佳，」瓦娜珊說：「今年的表現真的非常好。沒有想到這周會打得這麼好，因為我是從法國飛過來，身體有點累，真的沒有想到這樣，可以打得這麼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今天抓七鳥、一柏忌，交出六十五桿，以低標十三桿的兩百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女將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周六抓六鳥、一柏忌，交出低標五桿的六十六桿，前來衛冕的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、中國女將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兩人今天都是七十桿，三人總成績都是低標十一桿的兩百零二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張孝俊（</w:t>
      </w:r>
      <w:r>
        <w:rPr>
          <w:rFonts w:cs="Helvetica" w:ascii="Helvetica" w:hAnsi="Helvetica"/>
          <w:color w:val="232A31"/>
          <w:sz w:val="30"/>
          <w:szCs w:val="30"/>
        </w:rPr>
        <w:t>Hyo Joon Jang</w:t>
      </w:r>
      <w:r>
        <w:rPr>
          <w:rFonts w:ascii="Helvetica" w:hAnsi="Helvetica" w:cs="Helvetica"/>
          <w:color w:val="232A31"/>
          <w:sz w:val="30"/>
          <w:szCs w:val="30"/>
        </w:rPr>
        <w:t>）交出低標七桿的六十四桿，華裔美國選手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交卡六十七桿、中國女將劉依一（</w:t>
      </w:r>
      <w:r>
        <w:rPr>
          <w:rFonts w:cs="Helvetica" w:ascii="Helvetica" w:hAnsi="Helvetica"/>
          <w:color w:val="232A31"/>
          <w:sz w:val="30"/>
          <w:szCs w:val="30"/>
        </w:rPr>
        <w:t>Mary Liu</w:t>
      </w:r>
      <w:r>
        <w:rPr>
          <w:rFonts w:ascii="Helvetica" w:hAnsi="Helvetica" w:cs="Helvetica"/>
          <w:color w:val="232A31"/>
          <w:sz w:val="30"/>
          <w:szCs w:val="30"/>
        </w:rPr>
        <w:t>）七十桿，三人成績都是低標十桿的兩百零三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女將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今天更上層樓的交出六十九桿，以低標四桿的兩百零九桿，並列三十一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03:00Z</dcterms:created>
  <dc:creator>user</dc:creator>
  <dc:description/>
  <cp:keywords/>
  <dc:language>en-US</dc:language>
  <cp:lastModifiedBy>user</cp:lastModifiedBy>
  <dcterms:modified xsi:type="dcterms:W3CDTF">2024-07-22T01:03:00Z</dcterms:modified>
  <cp:revision>2</cp:revision>
  <dc:subject/>
  <dc:title> </dc:title>
</cp:coreProperties>
</file>