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女子世界錦標賽第三天，茱塔努岡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年初女子美巡亞洲系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HSBC Women’s World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世界錦標賽），三月二日在新加坡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os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聖陶沙高爾夫俱樂部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w Tanjong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丹戎球場）完成第三回合賽程。當今世界球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打出低標六桿的六十六桿，以總成績低於標準十一桿的兩百零五桿，獨佔鼇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曼谷的茱塔努岡，去年球季威風八面，不但三勝傲視群芳，包括價值九十萬美元的美國女子公開賽，年終更橫掃所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個人獎項，並在十月底重返世界球后寶座，接下來再也沒有讓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茱塔努岡今天全場進帳六鳥，交出無柏忌的六十六桿，以三回合低標十一桿的兩百零五桿，一桿領先五十四洞成績榜。星期天將挑戰個人第十一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五年前開始，我有一個夢想，你可能不相信，」十座美巡冠軍得主茱塔努岡說：「我真的很想在亞洲拿場勝利，因為我從來沒有贏過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國女子賽）名列第二，世界排名推升至第三位，離球后大位只剩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的韓裔澳洲選手李旻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j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緊追其後，李旻智今天射下七鳥，可惜有兩個柏忌，交出低標五桿的六十七桿後，以低於標準十桿的兩百零六桿，名列成績榜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di Ewart Shadof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茱蒂•尤爾特•夏多芙）獨居第三，成績是低標九桿的兩百零七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度最佳新人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六桿，與交卡六十七桿的韓國選手金孝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o Joo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西班牙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zahara Muno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莎哈拉•慕妮歐茲）與領先第二回合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my O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美•歐兒森），四人同以低標八桿的成績，並居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女將池恩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un-Hee J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七桿，與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都以低標七桿的成績，並居在第八位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屆冠軍朴仁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bee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七十桿，與交出六十九桿的韓裔紐西蘭選手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位前世界第一，以三回合低標五桿的成績，並列在第十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徐薇淩欲振乏力，今天交出七十二桿，三天成績兩百二十三桿，並列在四十七位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899;&#23376;&#19990;&#30028;&#37670;&#27161;&#36093;&#31532;&#19977;&#22825;&#65292;&#33585;&#22612;&#21162;&#23713;&#38936;&#20808;&#19968;&#26751;&amp;body=&#39640;&#29246;&#22827;&#12299;&#22899;&#23376;&#19990;&#30028;&#37670;&#27161;&#36093;&#31532;&#19977;&#22825;&#65292;&#33585;&#22612;&#21162;&#23713;&#38936;&#20808;&#19968;&#26751; https%3A%2F%2Ftw.sports.yahoo.com%2Fnews%2F%25E9%25AB%2598%25E7%2588%25BE%25E5%25A4%25AB-%25E5%25A5%25B3%25E5%25AD%2590%25E4%25B8%2596%25E7%2595%258C%25E9%258C%25A6%25E6%25A8%2599%25E8%25B3%25BD%25E7%25AC%25AC%25E4%25B8%2589%25E5%259B%259E%25E5%2590%2588-%25E8%258C%25B1%25E5%25A1%2594%25E5%258A%25AA%25E5%25B2%25A1%25E5%2596%25AE%25E7%258D%25A8%25E9%25A0%2598%25E5%2585%2588-%25E6%25A1%25BF-114411818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24:00Z</dcterms:modified>
  <cp:revision>439</cp:revision>
  <dc:subject/>
  <dc:title/>
</cp:coreProperties>
</file>