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史尼德克手感發燙，溫德漢姆開局飆五十九桿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18"/>
            <w:u w:val="single"/>
          </w:rPr>
          <w:t>頻道</w:t>
        </w:r>
      </w:hyperlink>
      <w:r>
        <w:rPr>
          <w:kern w:val="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2:4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聯邦快遞盃例行賽的最後一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點燃戰火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開局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第十洞出發，結果用三號木桿開球發生失誤，不過接下來僅僅花了五十八桿，也讓他成為美巡賽史上第九位打出五字頭成績的選手，並取得四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尼德克開局吞下柏忌，前三洞還在高於標準桿一桿的地方，但十三至十六洞連抓四記博蒂。轉戰前九洞，史尼德德發動一波連三博蒂的攻勢，第五洞再下一城，隨後在標準桿四桿的第六洞錦上添花，直接從球道轟進一百七十六碼的老鷹，加上第七洞博蒂，當天成績來到低於標準桿十桿，只差一桿就能夠創造高爾夫的神奇數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屬於史尼德克的一刻來臨了！就在第九洞的果嶺邊緣，他把握住二十呎的博蒂機會，躋身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 Gei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爾•蓋伯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p Be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普•貝克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Duv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杜瓦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Goydo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葛多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uart Appleb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都華•艾波比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Had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哈德溫）的五字頭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瘋狂的一天！」前九洞飆出二十七桿的史尼德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特別是當你知道，只要送進最後的二十呎推桿就能創造歷史，那種感覺真的非常特別。很高興自己做到了，成為俱樂部中的成員，我知道只有少部份做到，感覺實在太酷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七歲的史尼德克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之後，再也不知冠軍為何物，今年表現也不盡理想，不過最近愈打愈好，之前七次出賽有三場前十的紀錄，聯邦快遞盃積分榜上升至八十名，本週更一舉締造五十九桿的壯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史尼德克有機會挑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家錦標賽）寫下的五十八桿紀錄，沒想到第八洞的三呎推桿反而失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試著告訴自己，這並非世界末日。」史尼德克說道：「你還有博蒂機會，我知道那記博蒂進洞，我只要再打出一個博蒂，就能夠追平佛瑞克的五十八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錯失那記推桿時，當下非常失望，但我告訴自己，只要第九洞把球放在球道，我還有機會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Moo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摩爾）光是前九洞就打下三十桿，不過後半場熄火，只拿到兩個博蒂，終場收住六十三桿，和日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O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小田約翰）並列第二，但已經落後史尼德克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非會員選手小田約翰，今年參加六場美巡賽有兩場打進前八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racud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拉庫達錦標賽）的並列第三，累積一百九十六分，有機會在最後一刻直接開美巡賽大門，預計今年的一百二十五強門檻約為三百七十五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七位選手以六十四桿並列第四，包括去年以一桿之差屈居第二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llie Schniederja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利•史奈德簡斯），首回合繳出六博蒂、一老鷹和兩柏忌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已經取得季後賽資格的我國選手潘政琮，靠著最後五洞打下四記博蒂，收住六十五桿，和萊德盃隊長佛瑞克等人並列十一，而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一桿之差並列二十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02:00Z</dcterms:modified>
  <cp:revision>31</cp:revision>
  <dc:subject/>
  <dc:title> </dc:title>
</cp:coreProperties>
</file>