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20" w:before="0" w:after="400"/>
        <w:outlineLvl w:val="0"/>
        <w:rPr>
          <w:rFonts w:ascii="Helvetica" w:hAnsi="Helvetica" w:cs="Helvetica"/>
          <w:b/>
          <w:b/>
          <w:bCs/>
          <w:color w:val="000000"/>
          <w:kern w:val="2"/>
          <w:sz w:val="64"/>
          <w:szCs w:val="64"/>
        </w:rPr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20" w:before="0" w:after="400"/>
        <w:outlineLvl w:val="0"/>
        <w:rPr>
          <w:rFonts w:ascii="Helvetica" w:hAnsi="Helvetica" w:cs="Helvetica"/>
          <w:b/>
          <w:b/>
          <w:bCs/>
          <w:color w:val="000000"/>
          <w:kern w:val="2"/>
          <w:sz w:val="64"/>
          <w:szCs w:val="64"/>
        </w:rPr>
      </w:pPr>
      <w:r>
        <w:rPr>
          <w:rFonts w:ascii="Helvetica" w:hAnsi="Helvetica" w:cs="Helvetica"/>
          <w:b/>
          <w:bCs/>
          <w:color w:val="000000"/>
          <w:kern w:val="2"/>
          <w:sz w:val="64"/>
          <w:szCs w:val="64"/>
        </w:rPr>
        <w:t>高爾夫》尼曼兩天並列領先紀念賽，伍茲精彩演出</w:t>
      </w:r>
    </w:p>
    <w:p>
      <w:pPr>
        <w:pStyle w:val="Normal"/>
        <w:widowControl/>
        <w:shd w:fill="FFFFFF" w:val="clear"/>
        <w:spacing w:lineRule="atLeast" w:line="338"/>
        <w:textAlignment w:val="center"/>
        <w:rPr/>
      </w:pPr>
      <w:r>
        <w:rPr>
          <w:rFonts w:cs="Helvetica" w:ascii="Helvetica" w:hAnsi="Helvetica"/>
          <w:color w:val="000000"/>
          <w:kern w:val="0"/>
          <w:sz w:val="28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8"/>
          <w:szCs w:val="28"/>
        </w:rPr>
        <w:t>2018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年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6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月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2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日</w:t>
      </w:r>
      <w:r>
        <w:rPr>
          <w:rFonts w:ascii="Helvetica" w:hAnsi="Helvetica" w:cs="Helvetica" w:eastAsia="Helvetica"/>
          <w:color w:val="000000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下午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5:44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30"/>
          <w:szCs w:val="30"/>
        </w:rPr>
        <w:t>【羅開新聞中心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Thomas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綜合報導】現年十九歲，來自智利的前業餘世界球王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Joaquin Niemann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華金•尼曼）在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Muirfield Village Golf Club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繆菲德高爾夫俱樂部）繼續獲得關注，尼曼星期五於最後五洞抓到三隻小鳥，打出六十八桿，與美國選手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Kyle Stanley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凱爾•史丹利）並列領先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the Memorial Tournament presented by Nationwide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紀念邀請賽）第二回合。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去年夏天贏得「美國首都之戰」－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Quicken Loans National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國家邀請賽）的史丹利今天從第十洞出發，開門就抓鳥，接著在第十二到十六洞間，有四鳥、一柏忌的精采演出，今天大部分時候他都處於領先榜頂端。最後跟尼曼，兩人同以低標十一桿的一百三十三桿，並列領先第二回合。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南韓選手安秉勛（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Byeong-Hun An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）在最後三洞連續抓到小鳥，打出六十七桿，以兩回合一百三十五桿，單獨位於第三。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同樣擁有業餘球王資歷的日本選手松山英樹（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Hideki Matsuyama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）交出七十一桿，從領先榜頂端滑落，進入週末的時候，仍處於爭冠行列，兩回合成績為低標八桿的一百三十六桿，與澳洲球王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Jason Day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傑森•戴伊）、美國三雄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Wesley Bryan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威斯利•布萊恩）、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J.B. Holmes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約翰•霍姆斯）、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Bryson DeChambeau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布萊森•迪尚波），五人並列於第四位。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  <w:t>Tiger Woods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老虎•伍茲）今天從第三洞啟動，每隔一洞就有所收穫，共抓到五隻小鳥，並於五桿的第十一洞，於九十五碼外直接進洞射下老鷹，可是經歷九十分鐘的天氣延遲後，他的攻勢冷卻下來，錯過幾個短推小鳥，還於第十七洞吞下柏忌，打出六十七桿，以一百三十九桿，並列於二十四位。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「我錯過了一些短推，通常不會那樣，真的讓人沮喪，」伍茲說，「這個週末，我必須要積極前進，希望能夠早點啟動起來。希望週末能像今天這樣表現，取得贏下這場比賽的好機會。」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尼曼清楚知道伍茲在球場的哪個方位，因為前方幾組出發的伍茲，身後總是跟著大批觀眾。尼曼也知道他的成績，在伍茲拿起推桿前，那個方位總會傳來一陣陣歡呼聲。「那裡有相當多的人，」尼曼說。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星期六，尼曼將在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Jack Nicklaus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傑克•尼克勞斯）主辦的紀念賽從最後一組出發。他看上去沒有一絲緊張。「在領先榜頂端，真的感覺很好，」他說，「明天肯定讓人感覺更好。」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  <w:t>Henrik Stenson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亨瑞克•史坦森）和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Justin Rose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賈斯汀•羅斯）雙雙打出六十六桿，以一百三十七桿，並列於第九。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Dustin Johnson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達斯汀•強森）以一百三十八桿，並列於第十四位。強森和羅斯都有機會在本周登上世界第一。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Justin Thomas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賈斯汀•湯瑪斯）則上演世界第一保衛戰，以一百四十一桿，並列於四十四位。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北愛爾蘭名將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Rory McIlroy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羅瑞•麥克羅伊）第十一到第十四洞進帳三鳥，最終打出七十桿，以兩回合平標準桿的成績，壓線晉級周末決賽。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Jordan Spieth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喬丹•史畢斯）最後兩洞連吞柏忌，打出七十二桿，三桿之差慘遭淘汰。</w:t>
      </w:r>
    </w:p>
    <w:p>
      <w:pPr>
        <w:pStyle w:val="Normal"/>
        <w:rPr>
          <w:rFonts w:ascii="Helvetica" w:hAnsi="Helvetica" w:cs="Helvetica"/>
          <w:color w:val="26282A"/>
          <w:kern w:val="0"/>
          <w:sz w:val="30"/>
          <w:szCs w:val="30"/>
        </w:rPr>
      </w:pPr>
      <w:r>
        <w:rPr>
          <w:rFonts w:cs="Helvetica" w:ascii="Helvetica" w:hAnsi="Helvetica"/>
          <w:color w:val="26282A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23:00Z</dcterms:created>
  <dc:creator>user</dc:creator>
  <dc:description/>
  <cp:keywords/>
  <dc:language>en-US</dc:language>
  <cp:lastModifiedBy>user</cp:lastModifiedBy>
  <dcterms:modified xsi:type="dcterms:W3CDTF">2018-06-06T06:25:00Z</dcterms:modified>
  <cp:revision>1</cp:revision>
  <dc:subject/>
  <dc:title> </dc:title>
</cp:coreProperties>
</file>