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b/>
          <w:bCs/>
          <w:color w:val="000000"/>
          <w:kern w:val="2"/>
          <w:sz w:val="44"/>
          <w:szCs w:val="44"/>
        </w:rPr>
        <w:t>馮珊珊榮登年終球后，可兒、金寅敬殺回十大行列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 w:eastAsia="Helvetica"/>
          <w:color w:val="000000"/>
          <w:kern w:val="0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45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drawing>
          <wp:inline distT="0" distB="0" distL="0" distR="0">
            <wp:extent cx="4800600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馮珊珊榮登年終球后，可兒、金寅敬殺回十大行列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圖提供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/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】儘管在去年輸掉所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的個人獎項，不過靠著前七月所拿下的四座冠軍，高寶璟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ydia K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季初仍在世界排名獨領風騷，並一路超越朴仁妃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nbee Par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先前所保有的九十二週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然而，這位之前累積十四座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冠軍的韓裔紐西蘭選手，遲遲未能贏得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七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rathon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拉松菁英賽）的首勝，自然打開了其他人的機會大門了，結果六月起，史上最激烈的球后爭霸戰上演了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riya Jutanugar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莉雅•茱塔努岡）、柳簫然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o Yeon Ryu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朴城炫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g Hyun Par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和馮珊珊先後登上后座，最後由馮珊珊暫時脫穎而出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開季落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.4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的茱塔努岡，前半年三度屈居第二，不過終於在六月八日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nulife LPGA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加拿大菁英賽）攻克球后大門，只是高處不勝寒，兩週後輪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A Inspirati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全日空錦標賽）冠軍柳簫然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o Yeon Ryu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發威，以一座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almart NW Arkansas Championship Presented by P&amp;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肯色錦標賽）冠軍取而代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柳簫然連續統治了十九週，但這個夏天連贏美國女子公開賽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nadian Pacific Women'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加拿大女子公開賽）兩場國家公開賽冠軍的人朴城炫，硬是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TO Japan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日本菁英賽）結束後，靠著積分變動的方式，成為史上首位登上女子高壇之巔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菜鳥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朴城炫僅僅開心了一週，首席又換成馮珊珊的名字。這位來自廣州的中國女將，靠著連贏日本菁英賽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lue Bay 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藍灣名人賽），加上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賽季已經結束，盤踞著球后寶座至年終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總結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球季，馮珊珊進步了三席，目前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8.0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獨領風騷，而年初排名第十的朴城炫，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0.1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緊追在後。柳簫然從原本的第九變成第三，不過重返榮耀之路只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0.3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最嘔的選手應該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exi Thomp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蕾克希•湯普森），要不是多次在週日下午搞砸領先優勢，包括全日空錦標賽的罰四桿事件，一年來將不僅僅從第五進步到第四，但目前只差馮珊珊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0.6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而已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茱塔努岡在退位後表現平平，排名一度滑落至第九位，直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ME Group Tour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巡迴錦標賽）才扭轉頹勢，世界排名回升至第六位，而高寶璟落居第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邁入四字頭族群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ristie Ker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柯瑞絲提•可兒）上演老來俏的球季，分別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ime Darby LPGA Malaysi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來西亞女子賽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OTTE Championship Presented by HERSHE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樂天錦標賽），年終重返十大高手行列的最後一席，她年初還在三十名的地方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韓國選手金寅敬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.K. K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終於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coh Women’s British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英國女子公開賽）嘗到大賽冠軍滋味了，另外贏得兩勝，單季三勝和馮珊珊平起平坐，世界排名也從年初二十八推升至第八位，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vian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愛維養錦標賽）冠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na Nordqvis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娜•諾奎絲特）從十四變成第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51:00Z</dcterms:created>
  <dc:creator>user</dc:creator>
  <dc:description/>
  <cp:keywords/>
  <dc:language>en-US</dc:language>
  <cp:lastModifiedBy>user</cp:lastModifiedBy>
  <dcterms:modified xsi:type="dcterms:W3CDTF">2017-12-28T05:40:00Z</dcterms:modified>
  <cp:revision>12</cp:revision>
  <dc:subject/>
  <dc:title> </dc:title>
</cp:coreProperties>
</file>