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四週，伍德蘭首獲百分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隨著開賽五洞攻下四記博蒂，當今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似乎有可能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bble Beach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圓石灘濱海球場）完成不可思議的美國公開賽三連霸，不過決賽日領先出發的美國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ry Wood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蓋瑞•伍德蘭）老神在在，週日下午僅僅出現兩記柏忌，並抓下四記博蒂，最終以三桿之差躋身四大賽冠軍俱樂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五歲的伍德蘭，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eno–Taho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雷諾塔霍公開賽）贏得個人第二座美巡賽冠軍後，接下來再也不知贏球為何物，直到去年初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ste Management Phoenix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鳳凰城公開賽）終止四年多的冠軍荒，世界排名重返五十大行列的二十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伍德蘭接下來有兩次屈居第二的紀錄，包括去年十月在韓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CJ CUP @ Nine Bridg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希杰盃）敗給柯普卡。沒關係，就在柯普卡連續兩年獲勝的美國公開賽，伍德蘭復仇成功，一役大賺一百分，新出爐的世界排名從原本的二十五推升至十二位，離十大高手只差兩步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柯普卡儼然是「大賽製造機」，連續四場大賽都有機會贏球，結果寫下冠軍、並列第二、冠軍和第二的輝煌戰績，世界排名戶頭內分別進帳一百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3.3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一百和六十分，也讓他的平均積分拉升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2.078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與第二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．強森）差距擴大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615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暫時關閉球王爭霸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四位選手並列第三，各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8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其中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排名由四變三，另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大•蕭佛利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分居九和十一，而賽前排名六十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ez Reav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契茲•里維）挺進五十大的四十八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幾個主要巡迴賽在美國公開賽週均處於休兵狀態，以致於上個星期只有兩場十分以上的比賽。十四分級的威巡賽則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incoln Land Championship presented by L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林肯大地錦標賽），去年被美巡賽除名的中國選手張新軍，下放「小聯盟」表現不俗，贏得最近六次出賽中的第二勝，世界排名前進至一百二十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歐洲挑巡賽在法國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uts de France - Pas de Calais Golf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萊海峽公開賽），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bin Rouss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賓•盧梭）獲得十二分，排名從四百三十一勁揚至二百四十三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3:00Z</dcterms:created>
  <dc:creator>user</dc:creator>
  <dc:description/>
  <cp:keywords/>
  <dc:language>en-US</dc:language>
  <cp:lastModifiedBy>user</cp:lastModifiedBy>
  <dcterms:modified xsi:type="dcterms:W3CDTF">2019-06-19T01:23:00Z</dcterms:modified>
  <cp:revision>2</cp:revision>
  <dc:subject/>
  <dc:title> </dc:title>
</cp:coreProperties>
</file>