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摩爾越過美巡生死線，袁也淳一分之差落選頭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瑞典超級新秀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以七桿之差創下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新低桿紀錄，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的美巡賽正式落幕，以加拿大選手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為首的十位會員，獲得明年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後的前兩場招牌賽事資格，不過美國的</w:t>
      </w:r>
      <w:r>
        <w:rPr>
          <w:rFonts w:cs="Helvetica" w:ascii="Helvetica" w:hAnsi="Helvetica"/>
          <w:color w:val="232A31"/>
          <w:sz w:val="30"/>
          <w:szCs w:val="30"/>
        </w:rPr>
        <w:t>Ryan Moore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順利在最後一刻挺進一百二十五強的生死線內，明年將保有先發種子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歲的摩爾，自從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贏得生涯第五座美巡賽冠軍後，接下來一年不如一年，上季更跌落谷底，全年只賺了</w:t>
      </w:r>
      <w:r>
        <w:rPr>
          <w:rFonts w:cs="Helvetica" w:ascii="Helvetica" w:hAnsi="Helvetica"/>
          <w:color w:val="232A31"/>
          <w:sz w:val="30"/>
          <w:szCs w:val="30"/>
        </w:rPr>
        <w:t>282,801</w:t>
      </w:r>
      <w:r>
        <w:rPr>
          <w:rFonts w:ascii="Helvetica" w:hAnsi="Helvetica" w:cs="Helvetica"/>
          <w:color w:val="232A31"/>
          <w:sz w:val="30"/>
          <w:szCs w:val="30"/>
        </w:rPr>
        <w:t>美元，聯邦快遞盃積分榜一百八十四名，連半卡資格也守不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摩爾被迫提前動用生涯獎金榜五十強的「免死金牌」，只是狀況依然不見起色，例行賽排名一百五十，所幸為了配合明年的單年球季，今年多了秋季賽的保卡機會，結果六次出賽只有一場淘汰，最後兩場更連續打進前八，分別並列第五和並列第八，原本海島菁英賽前積分榜還在一百二十八名的危險地帶，前進十席至一百一十八位，明年將可以優先安排招牌賽和大賽之外的行程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Troy Merritt</w:t>
      </w:r>
      <w:r>
        <w:rPr>
          <w:rFonts w:ascii="Helvetica" w:hAnsi="Helvetica" w:cs="Helvetica"/>
          <w:color w:val="232A31"/>
          <w:sz w:val="30"/>
          <w:szCs w:val="30"/>
        </w:rPr>
        <w:t>（特洛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瑞特）的海島之旅只打了三十六洞，之前三場秋季賽也都在六十名外，不過運氣還不錯，剛好以四百四十一分卡住「生死線」內的最後一席。上週在</w:t>
      </w:r>
      <w:r>
        <w:rPr>
          <w:rFonts w:cs="Helvetica" w:ascii="Helvetica" w:hAnsi="Helvetica"/>
          <w:color w:val="232A31"/>
          <w:sz w:val="30"/>
          <w:szCs w:val="30"/>
        </w:rPr>
        <w:t>Butterfield Bermuda Open</w:t>
      </w:r>
      <w:r>
        <w:rPr>
          <w:rFonts w:ascii="Helvetica" w:hAnsi="Helvetica" w:cs="Helvetica"/>
          <w:color w:val="232A31"/>
          <w:sz w:val="30"/>
          <w:szCs w:val="30"/>
        </w:rPr>
        <w:t>（百慕達錦標賽）並列第四的中國選手袁也淳（</w:t>
      </w:r>
      <w:r>
        <w:rPr>
          <w:rFonts w:cs="Helvetica" w:ascii="Helvetica" w:hAnsi="Helvetica"/>
          <w:color w:val="232A31"/>
          <w:sz w:val="30"/>
          <w:szCs w:val="30"/>
        </w:rPr>
        <w:t>Yechun Carl Yuan</w:t>
      </w:r>
      <w:r>
        <w:rPr>
          <w:rFonts w:ascii="Helvetica" w:hAnsi="Helvetica" w:cs="Helvetica"/>
          <w:color w:val="232A31"/>
          <w:sz w:val="30"/>
          <w:szCs w:val="30"/>
        </w:rPr>
        <w:t>），排名推升至一百二十五名，但未能把那股氣勢帶到海島，僅僅並列六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更嘔的是，最終就差了梅瑞特一分，意味著明年只剩半卡，除非他在重新啟動的資格考打進前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應該會參加資格考，如果打進前五，還是比一百二十六名好。」袁也淳說道：「不管怎樣，一百二十六名還是不錯的排位，仍可以參加不少比賽，所以也不用太擔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中國選手竇澤成（</w:t>
      </w:r>
      <w:r>
        <w:rPr>
          <w:rFonts w:cs="Helvetica" w:ascii="Helvetica" w:hAnsi="Helvetica"/>
          <w:color w:val="232A31"/>
          <w:sz w:val="30"/>
          <w:szCs w:val="30"/>
        </w:rPr>
        <w:t>Zecheng Dou</w:t>
      </w:r>
      <w:r>
        <w:rPr>
          <w:rFonts w:ascii="Helvetica" w:hAnsi="Helvetica" w:cs="Helvetica"/>
          <w:color w:val="232A31"/>
          <w:sz w:val="30"/>
          <w:szCs w:val="30"/>
        </w:rPr>
        <w:t>）名列一百三十三，而我國選手潘政琮因傷退賽，以三百八十三分落居一百三十名，不過明年仍有多場傷停補賽可以前進一百二十五強，他目前只差五十八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俞俊安則在海島菁英賽遭到淘汰，排名原封不動在一百一十二位，明年升格為種子權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海島菁英賽共上演「三線」之戰，一百五十強的半卡線由</w:t>
      </w:r>
      <w:r>
        <w:rPr>
          <w:rFonts w:cs="Helvetica" w:ascii="Helvetica" w:hAnsi="Helvetica"/>
          <w:color w:val="232A31"/>
          <w:sz w:val="30"/>
          <w:szCs w:val="30"/>
        </w:rPr>
        <w:t>Austin Cook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克）以一百五十名守住，而保障明年前兩場招牌賽資格的六十強之戰則為</w:t>
      </w:r>
      <w:r>
        <w:rPr>
          <w:rFonts w:cs="Helvetica" w:ascii="Helvetica" w:hAnsi="Helvetica"/>
          <w:color w:val="232A31"/>
          <w:sz w:val="30"/>
          <w:szCs w:val="30"/>
        </w:rPr>
        <w:t>Luke List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斯特），不過前已經以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冠軍確保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非種子直升美巡賽方面，今年只有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達陣，分別為五百零五和四百六十六分，而</w:t>
      </w:r>
      <w:r>
        <w:rPr>
          <w:rFonts w:cs="Helvetica" w:ascii="Helvetica" w:hAnsi="Helvetica"/>
          <w:color w:val="232A31"/>
          <w:sz w:val="30"/>
          <w:szCs w:val="30"/>
        </w:rPr>
        <w:t>B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雖然進帳包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在內的九百三十分，但目前在禁賽名單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26:00Z</dcterms:created>
  <dc:creator>user</dc:creator>
  <dc:description/>
  <cp:keywords/>
  <dc:language>en-US</dc:language>
  <cp:lastModifiedBy>user</cp:lastModifiedBy>
  <dcterms:modified xsi:type="dcterms:W3CDTF">2023-11-21T01:26:00Z</dcterms:modified>
  <cp:revision>2</cp:revision>
  <dc:subject/>
  <dc:title> </dc:title>
</cp:coreProperties>
</file>