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續留加納利群島，特內里費上演二連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後，歐巡賽將轉戰特內里費島的</w:t>
      </w:r>
      <w:r>
        <w:rPr>
          <w:rFonts w:cs="Helvetica" w:ascii="Helvetica" w:hAnsi="Helvetica"/>
          <w:color w:val="232A31"/>
        </w:rPr>
        <w:t>Golf Costa Adeje</w:t>
      </w:r>
      <w:r>
        <w:rPr>
          <w:rFonts w:ascii="Helvetica" w:hAnsi="Helvetica" w:cs="Helvetica"/>
          <w:color w:val="232A31"/>
        </w:rPr>
        <w:t>（阿德赫球場），接下來兩週將連續進行同樣總獎金一百五十萬歐元的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和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公開賽），為這趟加納利群島三部曲劃下句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納利群島是西班牙最南的自治區，位於大西洋中，離北非的摩洛哥約一百公里處，由八個島嶼所組成。剛剛落幕的首部曲於大加納利島開打，南非選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四天狂飆低於標準桿二十五桿，世界排名創下生涯新高的六十五名，本週躍居特內里費公開賽的場中第一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希果，去年從挑巡賽出發，結果幸運拿下歐、挑巡賽共站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進而直升歐洲大聯盟，上週一舉奪得真正的歐巡賽冠軍，杜拜追戰積分榜攀升至十七位，不過更讓他開心的是世界排名大躍進，只要能夠挺進五十行列，將可以征戰大西洋另一端的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共來了三位百大高手，其中來自法國的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，去年十二月排名遠在二百名外，不過先在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突破歐巡賽首勝，上個月再添得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，進而名列</w:t>
      </w:r>
      <w:r>
        <w:rPr>
          <w:rFonts w:cs="Helvetica" w:ascii="Helvetica" w:hAnsi="Helvetica"/>
          <w:color w:val="232A31"/>
        </w:rPr>
        <w:t>WGC - Dell Technologies Match Play</w:t>
      </w:r>
      <w:r>
        <w:rPr>
          <w:rFonts w:ascii="Helvetica" w:hAnsi="Helvetica" w:cs="Helvetica"/>
          <w:color w:val="232A31"/>
        </w:rPr>
        <w:t>（世界比洞賽）的六十四強高手，最後並列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羅茲納直到上週才重返工作崗位，加納利群島首部曲並列十五，世界排名暫居六十八，而兩週前勇奪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的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位居八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可惜的是德國選手</w:t>
      </w:r>
      <w:r>
        <w:rPr>
          <w:rFonts w:cs="Helvetica" w:ascii="Helvetica" w:hAnsi="Helvetica"/>
          <w:color w:val="232A31"/>
        </w:rPr>
        <w:t>Maximillian Kieffer</w:t>
      </w:r>
      <w:r>
        <w:rPr>
          <w:rFonts w:ascii="Helvetica" w:hAnsi="Helvetica" w:cs="Helvetica"/>
          <w:color w:val="232A31"/>
        </w:rPr>
        <w:t>（馬克斯米連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佛），連續兩週都打出競爭性的桿數，但奧地利五洞延長賽落敗，大加納利攻下低於標準桿二十二桿，終場仍差了三桿，再次屈居第二，本週繼續挑戰歐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即將在三週後登場，主辦單位向來會邀請世界排名百大選手，之後的幾位選手也有機會取得一席之地，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、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和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目前分居一百零二、一百零五和一百零八，本週也要為自己的排名努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9:00Z</dcterms:created>
  <dc:creator>user</dc:creator>
  <dc:description/>
  <cp:keywords/>
  <dc:language>en-US</dc:language>
  <cp:lastModifiedBy>user</cp:lastModifiedBy>
  <dcterms:modified xsi:type="dcterms:W3CDTF">2021-04-29T00:49:00Z</dcterms:modified>
  <cp:revision>2</cp:revision>
  <dc:subject/>
  <dc:title> </dc:title>
</cp:coreProperties>
</file>