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多明尼加錦標賽第二天，札諾提三人並列領先榜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大賽同周的美巡賽，少了許多媒體關注！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當地時間星期五完成第二回合賽程。巴拉圭選手</w:t>
      </w:r>
      <w:r>
        <w:rPr>
          <w:rFonts w:cs="Helvetica" w:ascii="Helvetica" w:hAnsi="Helvetica"/>
          <w:color w:val="232A31"/>
        </w:rPr>
        <w:t>Fabrizio Zanotti</w:t>
      </w:r>
      <w:r>
        <w:rPr>
          <w:rFonts w:ascii="Helvetica" w:hAnsi="Helvetica" w:cs="Helvetica"/>
          <w:color w:val="232A31"/>
        </w:rPr>
        <w:t>（法貝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諾提）今天打出低標四桿的六十八桿，與兩位打出六十九桿的波多黎各選手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、前業餘世界球王</w:t>
      </w:r>
      <w:r>
        <w:rPr>
          <w:rFonts w:cs="Helvetica" w:ascii="Helvetica" w:hAnsi="Helvetica"/>
          <w:color w:val="232A31"/>
        </w:rPr>
        <w:t>Justin Suh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徐），三人並轡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隔半年，多明尼加錦標賽又在</w:t>
      </w:r>
      <w:r>
        <w:rPr>
          <w:rFonts w:cs="Helvetica" w:ascii="Helvetica" w:hAnsi="Helvetica"/>
          <w:color w:val="232A31"/>
        </w:rPr>
        <w:t>Corales Golf Club</w:t>
      </w:r>
      <w:r>
        <w:rPr>
          <w:rFonts w:ascii="Helvetica" w:hAnsi="Helvetica" w:cs="Helvetica"/>
          <w:color w:val="232A31"/>
        </w:rPr>
        <w:t>（珊瑚高爾夫俱樂部）登場了，不過同期間還有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所以本週回歸往常的三百分級賽事，總獎金也從四百萬美元縮水至三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九桿的札諾提今天雖然一出門就吞下柏忌，可是很快恢復在第二洞就啟動抓鳥模式，全場進帳六鳥，交出兩個柏忌的六十八桿，衝上第二天並列領先榜。「真的很辛苦，」札諾提說：「風很大，你必須保持耐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外兩名並列領先者坎波斯跟賈斯汀的六十九桿截然不同，坎波斯抓三鳥，交出無柏忌的六十九桿，而賈斯汀的六十九桿則是一鷹、四鳥與兩柏忌，三人同以低於標準七桿的一百三十七桿，並列領先榜。「來到這裡很有家的感覺，」坎波斯說：「只要是休假時，我都會來這裡玩，對於這裡相當熟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原本以為下午的風會小一些，事實並非如此，風一直吹，而且好像越來越強，」賈斯汀說：「後九洞就在逆風中奮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yler Duncan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鄧肯）兩天都是低標三桿的六十九桿，世界排名八十一的美國選手</w:t>
      </w:r>
      <w:r>
        <w:rPr>
          <w:rFonts w:cs="Helvetica" w:ascii="Helvetica" w:hAnsi="Helvetica"/>
          <w:color w:val="232A31"/>
        </w:rPr>
        <w:t>Joel Dahmen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曼）今天打出七十一桿，兩人總成績都是低標六桿的一百三十八桿，並列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德國選手</w:t>
      </w:r>
      <w:r>
        <w:rPr>
          <w:rFonts w:cs="Helvetica" w:ascii="Helvetica" w:hAnsi="Helvetica"/>
          <w:color w:val="232A31"/>
        </w:rPr>
        <w:t>Stephan Jaeg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今天爆出七十三桿，與射下六鳥，交出無柏忌、六十六桿的加拿大選手</w:t>
      </w:r>
      <w:r>
        <w:rPr>
          <w:rFonts w:cs="Helvetica" w:ascii="Helvetica" w:hAnsi="Helvetica"/>
          <w:color w:val="232A31"/>
        </w:rPr>
        <w:t>Michael Gligic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吉克）、打出六十九桿的北愛爾蘭名將</w:t>
      </w:r>
      <w:r>
        <w:rPr>
          <w:rFonts w:cs="Helvetica" w:ascii="Helvetica" w:hAnsi="Helvetica"/>
          <w:color w:val="232A31"/>
        </w:rPr>
        <w:t>Graeme McDowell</w:t>
      </w:r>
      <w:r>
        <w:rPr>
          <w:rFonts w:ascii="Helvetica" w:hAnsi="Helvetica" w:cs="Helvetica"/>
          <w:color w:val="232A31"/>
        </w:rPr>
        <w:t>（葛雷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道威爾）、美國選手</w:t>
      </w:r>
      <w:r>
        <w:rPr>
          <w:rFonts w:cs="Helvetica" w:ascii="Helvetica" w:hAnsi="Helvetica"/>
          <w:color w:val="232A31"/>
        </w:rPr>
        <w:t>Roberto Castro</w:t>
      </w:r>
      <w:r>
        <w:rPr>
          <w:rFonts w:ascii="Helvetica" w:hAnsi="Helvetica" w:cs="Helvetica"/>
          <w:color w:val="232A31"/>
        </w:rPr>
        <w:t>（羅伯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卓）、</w:t>
      </w:r>
      <w:r>
        <w:rPr>
          <w:rFonts w:cs="Helvetica" w:ascii="Helvetica" w:hAnsi="Helvetica"/>
          <w:color w:val="232A31"/>
        </w:rPr>
        <w:t>Andrew Yun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尹）、來自比利時的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，六人都以低標五桿的一百三十九桿，並居在第六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美巡賽季共安排了兩場多明尼加錦標賽，一場原定去年三月底，但因新冠病毒疫情而延至九月底才開打，並獲得升等為五百分級的聯邦快遞盃賽事，結果美國選手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外帶一張奧古斯塔名人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半年前在這裡贏得冠軍的美國選手史威佛本周表現十分不同，開局七十桿，今天交出七十一桿，以低標三桿的一百四十一桿，並列成績榜第二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，大會取高標一桿的一百四十五桿為晉級線，並列六十名共有七十一人晉級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5:00Z</dcterms:created>
  <dc:creator>user</dc:creator>
  <dc:description/>
  <cp:keywords/>
  <dc:language>en-US</dc:language>
  <cp:lastModifiedBy>user</cp:lastModifiedBy>
  <dcterms:modified xsi:type="dcterms:W3CDTF">2021-03-30T01:05:00Z</dcterms:modified>
  <cp:revision>2</cp:revision>
  <dc:subject/>
  <dc:title> </dc:title>
</cp:coreProperties>
</file>