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休士頓公開賽，馬奈提會館領先第二天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總獎金七百五十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ell Housto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休士頓公開賽），星期五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olf Club of Hous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休士頓高爾夫俱樂部）的第二天，因為天氣因素比賽暫停，場中尚有多位選手未能完成賽程，第二回合比賽將於星期六上午八點恢復進行，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eter Malnat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彼特•馬奈提）今天有六十五桿佳績，以兩回合低於標準十桿的成績，會館取得單獨領先的位置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nderson Farm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山德森錦標賽）冠軍馬奈提今天在前九洞表現勇猛，射下一鷹、捕獲四鳥，後九洞雖然僅僅在第十五洞抓到一鳥，全場一鷹、五鳥、無柏忌的六十五桿，幫助他以兩回合低於標準十桿的一百三十四桿，衝上領先榜，取得一桿的優勢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即將為人父的馬奈提正在等待孩子的降臨，在新舊賽季交接的幾個星期內的表現並不佳，在等待孩子出生前的最後一場比賽，馬奈提打出最理想的一回合，取得領先的位置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過去兩個星期我確實分心，並沒有像往常那樣專心的練習，因為一直在期待小孩的出生，很想回家。」馬奈提說：「這各星期我對自己說，『這是你當爸爸之前的最後一場比賽，你要好好做，』你能為太太和孩子做的最好事情，就是出去打場好球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第一回合並轡領先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alor Gooc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勒•古奇）今天從第十洞出發，在第十三洞獵下一鷹，可惜第十七、第十八洞的兩個柏忌，將努力抹平。轉場後，古奇在第四洞進帳一鳥，在比賽暫停時，完成了第五洞，明天還有四洞可以爭取佳績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奧地利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epp Stra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塞普•史崔卡）今天交出七十一桿，以一百三十六桿，與打了十四洞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ick Watn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尼克•瓦特尼）、完成十三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anto Griff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蘭托•葛利芬），三人兩回合成績都是低於標準八桿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墨西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rlos Orti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洛斯•歐提茲）打出六十七桿、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rk Hubb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克•哈巴德）交卡六十九桿，與完成十三個洞的韓裔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hn Hu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許約翰），三人成績都是低於標準七桿，並列在第六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ustin Coo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奧斯汀•庫克）打了十五洞，總成績為低於標準六桿，與才打十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cott Harring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考特•哈靈頓），兩人並居在第九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場中第一高手、世界排名三十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enrik Ste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亨瑞克•史坦森）出發時排名並列七十五位，今天打了十四個洞，交出三鳥、一個雙柏忌，目前以低於標準一桿的成績，攀升到成績榜第四十四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兩回合預賽晉級線，目前劃在平標準桿的位置。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eegan Brad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奇根•布雷德利）今天打出七十二桿，以高標四桿的一百四十八桿，提前結束本周的德州之旅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0241;&#22763;&#38931;&#20844;&#38283;&#36093;&#65292;&#39340;&#22856;&#25552;&#26371;&#39208;&#38936;&#20808;&#31532;&#20108;&#22825;&amp;body=&#39640;&#29246;&#22827;&#12299;&#20241;&#22763;&#38931;&#20844;&#38283;&#36093;&#65292;&#39340;&#22856;&#25552;&#26371;&#39208;&#38936;&#20808;&#31532;&#20108;&#22825; https%3A%2F%2Ftw.sports.yahoo.com%2Fnews%2F%25E9%25AB%2598%25E7%2588%25BE%25E5%25A4%25AB-%25E4%25BC%2591%25E5%25A3%25AB%25E9%25A0%2593%25E5%2585%25AC%25E9%2596%258B%25E8%25B3%25BD-%25E9%25A6%25AC%25E5%25A5%2588%25E6%258F%2590%25E6%259C%2583%25E9%25A4%25A8%25E9%25A0%2598%25E5%2585%2588%25E7%25AC%25AC%25E4%25BA%258C%25E5%25A4%25A9-005410242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2:00Z</dcterms:created>
  <dc:creator>user</dc:creator>
  <dc:description/>
  <cp:keywords/>
  <dc:language>en-US</dc:language>
  <cp:lastModifiedBy>user</cp:lastModifiedBy>
  <dcterms:modified xsi:type="dcterms:W3CDTF">2019-10-14T00:42:00Z</dcterms:modified>
  <cp:revision>2</cp:revision>
  <dc:subject/>
  <dc:title> </dc:title>
</cp:coreProperties>
</file>