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銅斑蛇之戰第二天，奈史密斯六十一桿躍居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從紅通通的成績看起來，這個星期的美巡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，將是一場獵鳥大戰。美國選手</w:t>
      </w:r>
      <w:r>
        <w:rPr>
          <w:rFonts w:cs="Helvetica" w:ascii="Helvetica" w:hAnsi="Helvetica"/>
          <w:color w:val="232A31"/>
        </w:rPr>
        <w:t>Matthew NeSmith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奈史密斯）星期五在</w:t>
      </w:r>
      <w:r>
        <w:rPr>
          <w:rFonts w:cs="Helvetica" w:ascii="Helvetica" w:hAnsi="Helvetica"/>
          <w:color w:val="232A31"/>
        </w:rPr>
        <w:t>Innisbrook Resort</w:t>
      </w:r>
      <w:r>
        <w:rPr>
          <w:rFonts w:ascii="Helvetica" w:hAnsi="Helvetica" w:cs="Helvetica"/>
          <w:color w:val="232A31"/>
        </w:rPr>
        <w:t>（伊尼布克渡假村）的</w:t>
      </w:r>
      <w:r>
        <w:rPr>
          <w:rFonts w:cs="Helvetica" w:ascii="Helvetica" w:hAnsi="Helvetica"/>
          <w:color w:val="232A31"/>
        </w:rPr>
        <w:t>Copperhead Course</w:t>
      </w:r>
      <w:r>
        <w:rPr>
          <w:rFonts w:ascii="Helvetica" w:hAnsi="Helvetica" w:cs="Helvetica"/>
          <w:color w:val="232A31"/>
        </w:rPr>
        <w:t>（銅斑蛇球場）狂飆低於標準十桿的六十一桿，以總成績低於標準十四桿，兩桿優勢單獨領先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七桿，奈史密斯今天從第十洞出發，前九在第十四洞獵得一頭老鷹，外加第十一、第十五洞兩鳥，轉場來到球場的前九洞，奈史密斯在第一到第四洞間射下三鳥，更於尾三洞連下三城，全場交出一鷹、八鳥的六十一桿，以低標十四桿的一百二十八桿，攻佔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加拿大的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今天打出六鳥、一柏忌的六十六桿，以低標十二桿的一百三十桿，單獨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第七洞的保帕推桿，對我來說極為重要，」哈德溫說：「之前我有一些不錯的推桿，但是沒有得到任何的結果。第七洞後，我開始有了進帳。」哈德溫轉場後，在第十到第十二洞連抓三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雙雄</w:t>
      </w:r>
      <w:r>
        <w:rPr>
          <w:rFonts w:cs="Helvetica" w:ascii="Helvetica" w:hAnsi="Helvetica"/>
          <w:color w:val="232A31"/>
        </w:rPr>
        <w:t>Scott Stallings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塔林斯）打出六十六桿、衛冕出賽的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打出六十七桿，兩人成績都是低標十一桿的一百三十一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連兩天都是低標五桿的六十六桿，以總成績低標十桿的一百三十二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Davis Riley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利）打出六十八桿，以低標九桿的成績，排名第六。美國選手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，三人兩天都是六十七桿，以低標八桿的一百三十四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及時交出一張六十六桿成績卡，以低標五桿的一百三十七桿，並列成績榜第二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次挑戰世界第一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今天打出七十桿，以低標四桿的成績，並列三十八。同樣有機會問鼎龍頭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打出七十桿，以低標三桿的成績，並列四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標三桿的成績為晉級標準，並列四十九名、共有七十二人進入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並列第七而取得一席之地的俞俊安，今天表現不見好轉，交出七十桿，以平標準桿的成績，結束本周美巡之旅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52:00Z</dcterms:created>
  <dc:creator>user</dc:creator>
  <dc:description/>
  <cp:keywords/>
  <dc:language>en-US</dc:language>
  <cp:lastModifiedBy>user</cp:lastModifiedBy>
  <dcterms:modified xsi:type="dcterms:W3CDTF">2022-03-21T00:52:00Z</dcterms:modified>
  <cp:revision>2</cp:revision>
  <dc:subject/>
  <dc:title> </dc:title>
</cp:coreProperties>
</file>