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07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楓之谷是台灣幸運地？蔡佩穎領先休閒信託女子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:1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山梨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ple Point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楓之谷高爾夫俱樂部）有可能是台灣選手的幸運地！七年前，盧曉晴在此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esort Trust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休閒信託女子賽），今年比賽重返這座球場，結果蔡佩穎開局攻下低於標準桿六桿的六十六桿，兩桿領先三位日本女將高橋彩華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yaka Takaha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菅沼菜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na Suganu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石井理緒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o Ish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邁入三字頭族群的蔡佩穎，經過多次與冠軍失之交臂的教訓，終於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iji Yasuda Life Insurance Ladies Yokohama Tire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橫濱輪胎女子賽）知道如何收下比賽，順利加入日巡賽冠軍行列，不過突破首勝後突然不會打球，接下來連吞四場淘汰，總計八次出賽有六場提前打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蔡佩穎直到上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idgestone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利司通女子公開賽）才找回擊球感，最後並列第八，並把那股氣勢帶到盧曉晴曾經高舉休閒信託女子賽的楓之谷球場，週四繳出一張六博蒂、零柏忌的完美成績單，她說道：「其實可以打出更好的成績，像第六和十七洞錯失的博蒂推桿，真的非常可惜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達十位選手擠在六十九桿的並列第五，包括前來衛冕的勝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ami Kats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以及小祝櫻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吉川桃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mo Yosh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脇元華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na Waki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野澤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Noz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等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球場衛冕者盧曉晴以低於標準桿一桿的七十一桿開出，暫居並列二十六，而另一位台灣選手姚宣榆，兩桿之差並列五十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在岡山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FE Setonaikai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瀨戶內海高爾夫俱樂部）登場的前進英國公開賽之戰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te Way To The Open Mizuno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津濃公開賽），韓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dd Bae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白陶德）以低於標準桿八桿的六十四桿搶得頭彩，一桿領先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thony Quay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東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奎爾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曾經旅美的石川遼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 Ish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也有絕佳的開始，以六十六桿和村上拓海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kumi Murak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並列第三，片山晉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ingo Kata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小田孔明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umei O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ad Kenned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萊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甘迺迪）、宋永漢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ounghan So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等人一桿之差並列第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試圖挑戰三連勝的今平周吾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ugo Imah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只打出七十三桿，暫居並列一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52:00Z</dcterms:created>
  <dc:creator>user</dc:creator>
  <dc:description/>
  <cp:keywords/>
  <dc:language>en-US</dc:language>
  <cp:lastModifiedBy>user</cp:lastModifiedBy>
  <dcterms:modified xsi:type="dcterms:W3CDTF">2022-05-27T00:52:00Z</dcterms:modified>
  <cp:revision>2</cp:revision>
  <dc:subject/>
  <dc:title> </dc:title>
</cp:coreProperties>
</file>