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米克森壓群雄 英公開賽奪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3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519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51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壓群雄 英公開賽奪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英國古蘭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電）美國「左手怪傑」米克森今天在第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屆英國高爾夫公開賽（</w:t>
      </w:r>
      <w:r>
        <w:rPr>
          <w:rFonts w:cs="新細明體;PMingLiU" w:ascii="新細明體;PMingLiU" w:hAnsi="新細明體;PMingLiU"/>
          <w:kern w:val="0"/>
        </w:rPr>
        <w:t>British Open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敲出全場最佳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異軍竄起，一舉奪下個人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大滿貫賽冠軍金盃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開賽之初，米克森（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）原本落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結束時獨居領先的英國名將衛斯伍德（</w:t>
      </w:r>
      <w:r>
        <w:rPr>
          <w:rFonts w:cs="新細明體;PMingLiU" w:ascii="新細明體;PMingLiU" w:hAnsi="新細明體;PMingLiU"/>
          <w:kern w:val="0"/>
        </w:rPr>
        <w:t>LeeWestwood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米克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表現出色，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繳出全場最低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負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）成績，這讓他一飛沖天，也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負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總成績（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 xml:space="preserve">）摘下冠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典好手史滕森（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）今天擊出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平標準的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 xml:space="preserve">桿總成績，拿下亞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斯伍德（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）卻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打擺子爆桿，繳出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冠軍鴨子飛了，最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總成績，和同胞好手波特（</w:t>
      </w:r>
      <w:r>
        <w:rPr>
          <w:rFonts w:cs="新細明體;PMingLiU" w:ascii="新細明體;PMingLiU" w:hAnsi="新細明體;PMingLiU"/>
          <w:kern w:val="0"/>
        </w:rPr>
        <w:t>Ian Poulter</w:t>
      </w:r>
      <w:r>
        <w:rPr>
          <w:rFonts w:ascii="新細明體;PMingLiU" w:hAnsi="新細明體;PMingLiU" w:cs="新細明體;PMingLiU"/>
          <w:kern w:val="0"/>
        </w:rPr>
        <w:t>）、澳洲好手史考特（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尋求個人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座大滿貫賽金盃的「老虎」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，這輪表現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最槽的一次，在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卻吞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柏忌下，繳出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結果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總成績，並居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名。中央社（翻譯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31859;&#20811;&#26862;&#22739;&#32676;&#38596;-&#33521;&#20844;&#38283;&#36093;&#22890;&#20896;.-photo-01321722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6:00Z</dcterms:created>
  <dc:creator>33</dc:creator>
  <dc:description/>
  <dc:language>en-US</dc:language>
  <cp:lastModifiedBy>33</cp:lastModifiedBy>
  <dcterms:modified xsi:type="dcterms:W3CDTF">2013-07-31T09:49:00Z</dcterms:modified>
  <cp:revision>1</cp:revision>
  <dc:subject/>
  <dc:title> </dc:title>
</cp:coreProperties>
</file>