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2892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路易坦再戰荷蘭公開賽，布洛伯格尋求衛冕大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26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0:52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【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每年到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utc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荷蘭公開賽）週，焦點自然集中在地主球星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ost Luit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約斯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路易坦）身上，本週試圖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ernardus Golf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伯納杜斯高爾夫球場）挑戰生涯第三座國家公開賽冠軍。現年三十六歲的路易坦，至今累積六座世巡賽的戰果，不過自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BO Oman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曼公開賽）後再也不知贏球為何物，世界排名更一路跌到目前的四百零一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路易坦近況確實不理想，四次出賽吞下三場淘汰，但本週終於要回家打球了，他說道：「這是很棒的一場比賽，特別你又是荷蘭選手，所以每年都非常期待。許多朋友都會來支持你，自然比在其他國家比賽更受到矚目，打起球來很開心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轉職業十五年來，我很幸運剛好在荷蘭公開賽打得很好，也讓觀眾有所期待，希望能夠再次贏球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路易坦的首座國家公開賽冠軍發生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nnemer Golf &amp;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肯納瑪高爾夫鄉村俱樂部），最後在延長賽擊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guel Angel Jimenez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米格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安哲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希梅尼茲），成為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arten Lafeb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坦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拉菲伯）之後，另一位將獎盃留在國內的地主選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三年後轉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Dutc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荷蘭人球場），路易坦靠著決賽日狂飆六十三桿，成功演出逆轉勝的戲碼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這是高爾夫，你永遠不知道會發生什麼事。」路易坦說道：「你希望能夠贏球，你也會全力以赴，很幸運自己贏了兩次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今年的衛冕者是瑞典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ristoffer Brober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克里斯多夫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布洛伯格），去年強勢主宰伯納杜斯球場，決賽日出發時遙遙領先八桿，雖然終場只打出七十二桿，仍足以三桿之差擊敗德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hias Schmi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席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施密德），兩人本週都會回到荷蘭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儘管上週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，不過還是有多位選手特別飛回荷蘭參賽，其中以比利時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Pie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瑪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彼特斯）的世界排名三十五最高，另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ean Burmest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迪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伯梅斯特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ernd Wiesberg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本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韋斯伯格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an Fox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萊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佛克斯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Oliver Bekk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奧利佛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貝克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icolai Hojgaar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尼克萊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伊各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niel van Tond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丹尼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范通德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48:00Z</dcterms:created>
  <dc:creator>user</dc:creator>
  <dc:description/>
  <cp:keywords/>
  <dc:language>en-US</dc:language>
  <cp:lastModifiedBy>user</cp:lastModifiedBy>
  <dcterms:modified xsi:type="dcterms:W3CDTF">2022-05-26T03:48:00Z</dcterms:modified>
  <cp:revision>2</cp:revision>
  <dc:subject/>
  <dc:title> </dc:title>
</cp:coreProperties>
</file>