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福特錦標賽換主場，柯達今年終於要衛冕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此時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正處於連贏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和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的狀態，接著在</w:t>
      </w:r>
      <w:r>
        <w:rPr>
          <w:rFonts w:cs="Helvetica" w:ascii="Helvetica" w:hAnsi="Helvetica"/>
          <w:color w:val="232A31"/>
          <w:sz w:val="30"/>
          <w:szCs w:val="30"/>
        </w:rPr>
        <w:t>Sevil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塞維爾高爾夫鄉村俱樂部）勇奪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Wild Horse Pass</w:t>
      </w:r>
      <w:r>
        <w:rPr>
          <w:rFonts w:ascii="Helvetica" w:hAnsi="Helvetica" w:cs="Helvetica"/>
          <w:color w:val="232A31"/>
          <w:sz w:val="30"/>
          <w:szCs w:val="30"/>
        </w:rPr>
        <w:t>（福特錦標賽），然後一路贏到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加入了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連勝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上個月初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蘭登頓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，招牌換成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，原本安排在上週的朴世莉錦標賽臨時喊停，所以柯達直到福特錦標賽才要展開首趟衛冕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賽事，柯達克服決賽日出發時落後兩桿的劣勢，最終強攻六十六桿，後來居上以低於標準桿二十桿封后，今年依然在亞歷桑那州地區，只是主戰場移師至</w:t>
      </w:r>
      <w:r>
        <w:rPr>
          <w:rFonts w:cs="Helvetica" w:ascii="Helvetica" w:hAnsi="Helvetica"/>
          <w:color w:val="232A31"/>
          <w:sz w:val="30"/>
          <w:szCs w:val="30"/>
        </w:rPr>
        <w:t>Whirlwind Golf Club</w:t>
      </w:r>
      <w:r>
        <w:rPr>
          <w:rFonts w:ascii="Helvetica" w:hAnsi="Helvetica" w:cs="Helvetica"/>
          <w:color w:val="232A31"/>
          <w:sz w:val="30"/>
          <w:szCs w:val="30"/>
        </w:rPr>
        <w:t>（旋風高爾夫俱樂部）的</w:t>
      </w:r>
      <w:r>
        <w:rPr>
          <w:rFonts w:cs="Helvetica" w:ascii="Helvetica" w:hAnsi="Helvetica"/>
          <w:color w:val="232A31"/>
          <w:sz w:val="30"/>
          <w:szCs w:val="30"/>
        </w:rPr>
        <w:t>Cattail Course</w:t>
      </w:r>
      <w:r>
        <w:rPr>
          <w:rFonts w:ascii="Helvetica" w:hAnsi="Helvetica" w:cs="Helvetica"/>
          <w:color w:val="232A31"/>
          <w:sz w:val="30"/>
          <w:szCs w:val="30"/>
        </w:rPr>
        <w:t>（香蒲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很喜歡亞歷桑那，從青少年時期開始就常常在這裡比賽。」現年二十六歲的柯達說道：「我常常在不同球場尋求衛冕，你只需要抱持保留態度，然後全力以赴，好好享受比賽，打出好成績，看看最後會有什麼樣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去年五月底又拿下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當時打出一波七戰六勝的瘋狂氣勢，不過接下來突然走鐘，連吞三場淘汰，包括兩場大賽，直到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才醒了過來，沒想到卻搞砸剩五洞領先兩桿的優勢，終場以兩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柯達至少恢復正常了，季中回家稱霸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，締造單季七勝的壯舉，最近連續六場比賽打進前十，其中今年開季差點逆襲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可惜以兩桿之差敗給收尾四洞狂抓三記博蒂的韓國選手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在創辦人盃的非官方衛冕之旅並列第七後，並未安排任何亞洲系列賽，總計共休兵了一個半月，她說道：「在沒有受傷的情況下休息一段時間，那種感覺非常美妙，你當然會希望變得更好，也會試著去年彌補那些失去的時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不過那麼久沒有參加比賽，第一週通常帶有試驗性質，你想知道自己的狀況如何。年度首場大賽前還有幾週的時間，就讓我們看看還有哪些地方需要調整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5:00Z</dcterms:created>
  <dc:creator>user</dc:creator>
  <dc:description/>
  <cp:keywords/>
  <dc:language>en-US</dc:language>
  <cp:lastModifiedBy>user</cp:lastModifiedBy>
  <dcterms:modified xsi:type="dcterms:W3CDTF">2025-04-01T01:25:00Z</dcterms:modified>
  <cp:revision>2</cp:revision>
  <dc:subject/>
  <dc:title> </dc:title>
</cp:coreProperties>
</file>