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戴資穎登球后 那些年台灣的世界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台灣女將戴資穎今天在香港羽賽女單摘冠，下週排名將成為世界球后，台灣人口雖不多，卻能有曾雅妮、謝淑薇等球后，實屬不易，中央社就讓大家回顧「那些年台灣的世界第一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女單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戴資穎，在香港羽賽女單決賽，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擊敗印度的辛度（</w:t>
      </w:r>
      <w:r>
        <w:rPr>
          <w:rFonts w:cs="新細明體;PMingLiU" w:ascii="新細明體;PMingLiU" w:hAnsi="新細明體;PMingLiU"/>
          <w:kern w:val="0"/>
        </w:rPr>
        <w:t>Pusarla V.Sindhu</w:t>
      </w:r>
      <w:r>
        <w:rPr>
          <w:rFonts w:ascii="新細明體;PMingLiU" w:hAnsi="新細明體;PMingLiU" w:cs="新細明體;PMingLiU"/>
          <w:kern w:val="0"/>
        </w:rPr>
        <w:t>）摘冠，下週積分將擠下西班牙的世界球后瑪琳（</w:t>
      </w:r>
      <w:r>
        <w:rPr>
          <w:rFonts w:cs="新細明體;PMingLiU" w:ascii="新細明體;PMingLiU" w:hAnsi="新細明體;PMingLiU"/>
          <w:kern w:val="0"/>
        </w:rPr>
        <w:t>Carolina Marin</w:t>
      </w:r>
      <w:r>
        <w:rPr>
          <w:rFonts w:ascii="新細明體;PMingLiU" w:hAnsi="新細明體;PMingLiU" w:cs="新細明體;PMingLiU"/>
          <w:kern w:val="0"/>
        </w:rPr>
        <w:t>），成為新科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舉重女將許淑淨和林子琦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仁川亞運都打破世界紀錄榮獲金牌，其中許淑淨在里約奧運奪金，日前又遞補倫敦奧運金牌，堪稱真金不怕火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壇「海峽組合」彭帥和謝淑薇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先後登上世界女雙球后寶座，而彭帥和謝淑薇還曾合力奪下溫網、法網和世界女子職業網球協會（</w:t>
      </w:r>
      <w:r>
        <w:rPr>
          <w:rFonts w:cs="新細明體;PMingLiU" w:ascii="新細明體;PMingLiU" w:hAnsi="新細明體;PMingLiU"/>
          <w:kern w:val="0"/>
        </w:rPr>
        <w:t>WTA</w:t>
      </w:r>
      <w:r>
        <w:rPr>
          <w:rFonts w:ascii="新細明體;PMingLiU" w:hAnsi="新細明體;PMingLiU" w:cs="新細明體;PMingLiU"/>
          <w:kern w:val="0"/>
        </w:rPr>
        <w:t>）年終賽冠軍，寫下許多輝煌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女將曾雅妮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澳洲贏得</w:t>
      </w:r>
      <w:r>
        <w:rPr>
          <w:rFonts w:cs="新細明體;PMingLiU" w:ascii="新細明體;PMingLiU" w:hAnsi="新細明體;PMingLiU"/>
          <w:kern w:val="0"/>
        </w:rPr>
        <w:t>ANZ</w:t>
      </w:r>
      <w:r>
        <w:rPr>
          <w:rFonts w:ascii="新細明體;PMingLiU" w:hAnsi="新細明體;PMingLiU" w:cs="新細明體;PMingLiU"/>
          <w:kern w:val="0"/>
        </w:rPr>
        <w:t>女子高球名人賽冠軍後，世界排名升至第一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連續獲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球員獎，並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催生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但近年陷入低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羽球除了戴資穎外，昔日還有「黃金女雙」簡毓瑾和程文欣，簡毓瑾和程文欣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開始攜手，雖然幾度拆夥，不過曾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、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兩度成為世界球后，兩人現在都已經從選手退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跆拳道向來是台灣強項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倫敦奧運期間，曾櫟騁在女子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公斤級排名高居世界第一，最後踢下奧運銅牌，目前專注培育下一代好手；而黃韻文目前在女子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公斤級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撞球曾是亞運競賽種類之一，也是台灣奪牌重點，雖然目前不在亞運，還是有很多台灣好手在國際舞台發光，例如趙豐邦、張榮麟、張玉龍、陳純甄、柳信美都曾當過世界球王球后，其中張榮麟在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初再度重返球王寶座。</w:t>
      </w:r>
      <w:r>
        <w:rPr>
          <w:rFonts w:cs="新細明體;PMingLiU" w:ascii="新細明體;PMingLiU" w:hAnsi="新細明體;PMingLiU"/>
          <w:kern w:val="0"/>
        </w:rPr>
        <w:t>10511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3:53:00Z</dcterms:modified>
  <cp:revision>1</cp:revision>
  <dc:subject/>
  <dc:title> </dc:title>
</cp:coreProperties>
</file>