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outlineLvl w:val="0"/>
        <w:rPr>
          <w:rFonts w:ascii="Helvetica" w:hAnsi="Helvetica" w:cs="Helvetica"/>
          <w:b/>
          <w:b/>
          <w:bCs/>
          <w:color w:val="333333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333333"/>
          <w:kern w:val="2"/>
          <w:sz w:val="40"/>
          <w:szCs w:val="40"/>
        </w:rPr>
        <w:t>高爾夫》韓國公開賽第三回合，傑尼瓦塔納隆兩桿領先</w:t>
      </w:r>
    </w:p>
    <w:p>
      <w:pPr>
        <w:pStyle w:val="Normal"/>
        <w:widowControl/>
        <w:shd w:fill="FFFFFF" w:val="clear"/>
        <w:spacing w:lineRule="atLeast" w:line="540"/>
        <w:textAlignment w:val="center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9EA2AF"/>
          <w:kern w:val="0"/>
        </w:rPr>
        <w:t>•</w:t>
      </w:r>
      <w:r>
        <w:rPr>
          <w:rFonts w:cs="Helvetica" w:ascii="Helvetica" w:hAnsi="Helvetica"/>
          <w:color w:val="333333"/>
          <w:kern w:val="0"/>
        </w:rPr>
        <w:t>2019</w:t>
      </w:r>
      <w:r>
        <w:rPr>
          <w:rFonts w:ascii="Helvetica" w:hAnsi="Helvetica" w:cs="Helvetica"/>
          <w:color w:val="333333"/>
          <w:kern w:val="0"/>
        </w:rPr>
        <w:t>年</w:t>
      </w:r>
      <w:r>
        <w:rPr>
          <w:rFonts w:cs="Helvetica" w:ascii="Helvetica" w:hAnsi="Helvetica"/>
          <w:color w:val="333333"/>
          <w:kern w:val="0"/>
        </w:rPr>
        <w:t>6</w:t>
      </w:r>
      <w:r>
        <w:rPr>
          <w:rFonts w:ascii="Helvetica" w:hAnsi="Helvetica" w:cs="Helvetica"/>
          <w:color w:val="333333"/>
          <w:kern w:val="0"/>
        </w:rPr>
        <w:t>月</w:t>
      </w:r>
      <w:r>
        <w:rPr>
          <w:rFonts w:cs="Helvetica" w:ascii="Helvetica" w:hAnsi="Helvetica"/>
          <w:color w:val="333333"/>
          <w:kern w:val="0"/>
        </w:rPr>
        <w:t>22</w:t>
      </w:r>
      <w:r>
        <w:rPr>
          <w:rFonts w:ascii="Helvetica" w:hAnsi="Helvetica" w:cs="Helvetica"/>
          <w:color w:val="333333"/>
          <w:kern w:val="0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67563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韓國公開賽第三回合，傑尼瓦塔納隆兩桿領先</w:t>
      </w:r>
    </w:p>
    <w:p>
      <w:pPr>
        <w:pStyle w:val="Normal"/>
        <w:rPr/>
      </w:pP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【羅開新聞中心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Thomas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綜合報導</w:t>
      </w:r>
      <w:r>
        <w:rPr>
          <w:rFonts w:ascii="Georgia" w:hAnsi="Georgia" w:cs="Georgia" w:eastAsia="Georgia"/>
          <w:color w:val="000000"/>
          <w:sz w:val="27"/>
          <w:szCs w:val="27"/>
          <w:shd w:fill="FFFFFF" w:val="clear"/>
        </w:rPr>
        <w:t xml:space="preserve"> 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7"/>
          <w:szCs w:val="27"/>
          <w:shd w:fill="FFFFFF" w:val="clear"/>
        </w:rPr>
        <w:t>╱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Asian Tour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】泰國選手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Jazz Janewattananond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傑茲•傑尼瓦塔納隆）星期六在韓國首爾市郊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Woo Jeong Hills Country Club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宇正山鄉村俱樂部）打出低於標準兩桿的六十九桿，以三天低於標準七桿的兩百零六桿，取得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Kolon Korea Open Golf Championship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韓國公開賽）五十四洞成績榜單獨領先兩桿的位置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初奪得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MBC Singapore Ope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新加坡公開賽）的傑尼瓦塔納隆，不但已經獲得英國公開賽入場券，還打開日巡賽大門，最近兩次日巡賽分別並列第五和並列第三，讓他得以穩居日巡獎金王寶座，另外他在亞巡賽獎金榜名列第二，緊追在澳洲選手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cott Hend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史考特•韓德）之後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傑尼瓦塔納隆今天在宇正山球場展現抓鳥的攻勢，前九進帳三鳥，後九洞也有兩鳥入袋，扣除第五、第十與第十七洞的三個柏忌，交出低標兩桿的六十九桿，以低標七桿的成績，取得兩桿的領先優勢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傑尼瓦塔納隆說：「我覺得今天球場的挑戰更加嚴厲。球洞的位置尤其刁鑽，加上颳起了強風。我錯過了一些推桿，但是結果仍然是相當美好的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很高興看到這麼多的球迷進場觀看比賽，我很喜歡這裡的觀眾如此支持比賽。這會讓我更有動力想要去打好每一桿，表現出最佳的狀態。」傑尼瓦塔納隆補充說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地主選手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onggyu Yoo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柳聖圭）今天也有六十九桿的好表現，以三天低標五桿的兩百零八桿，獨居成績榜第二位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三十六洞領先的地主選手黃仁春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Innchoon Hwang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週六爆出七十三桿，與打出六十九桿的南韓同胞張棟圭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Dongkyu Jang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，兩人同以低標四桿的兩百零九桿，並列在第三位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開局打出七十四桿的美國選手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Berry Henso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貝瑞•韓森）接著六十七、六十九桿的好表現加持下，與南韓雙雄文景俊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Kyongjun Moo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、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oomin Lee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李洙民）、已經取得英國公開賽門票的泰國選手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Prom Meesawat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普隆•米沙瓦），四人同以低標三桿的兩百一十桿，並居在第五位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世界排名三十四的韓國名將羅相煜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Kevin N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與泰國好手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Phachara Khongwatmai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帕查拉•孔瓦邁），兩人都以低標兩桿的兩百一十一桿，並居在成績榜第九位，與領先者已經有五桿差距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我國選手詹世昌三天兩百一十七桿，以高標四桿的成績，並居在三十六位。洪健堯以兩百二十三桿，單獨排名七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0:00Z</dcterms:created>
  <dc:creator>user</dc:creator>
  <dc:description/>
  <cp:keywords/>
  <dc:language>en-US</dc:language>
  <cp:lastModifiedBy>user</cp:lastModifiedBy>
  <dcterms:modified xsi:type="dcterms:W3CDTF">2019-06-24T01:10:00Z</dcterms:modified>
  <cp:revision>2</cp:revision>
  <dc:subject/>
  <dc:title> </dc:title>
</cp:coreProperties>
</file>