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谷拓實終於登上日本第一，獲得世巡賽先發地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145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儘管今年的勝場數只有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的一半，但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適時在</w:t>
      </w:r>
      <w:r>
        <w:rPr>
          <w:rFonts w:cs="Helvetica" w:ascii="Helvetica" w:hAnsi="Helvetica"/>
          <w:color w:val="232A31"/>
          <w:sz w:val="30"/>
          <w:szCs w:val="30"/>
        </w:rPr>
        <w:t>Tokyo Yomiuri Country Club</w:t>
      </w:r>
      <w:r>
        <w:rPr>
          <w:rFonts w:ascii="Helvetica" w:hAnsi="Helvetica" w:cs="Helvetica"/>
          <w:color w:val="232A31"/>
          <w:sz w:val="30"/>
          <w:szCs w:val="30"/>
        </w:rPr>
        <w:t>（東京獨賣鄉村俱樂部）落幕的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三十強之戰繳出第三名的佳績，搭配對手只打出十七名，生涯首度登上日巡賽球王寶座，不過以</w:t>
      </w:r>
      <w:r>
        <w:rPr>
          <w:rFonts w:cs="Helvetica" w:ascii="Helvetica" w:hAnsi="Helvetica"/>
          <w:color w:val="232A31"/>
          <w:sz w:val="30"/>
          <w:szCs w:val="30"/>
        </w:rPr>
        <w:t>119,551,222</w:t>
      </w:r>
      <w:r>
        <w:rPr>
          <w:rFonts w:ascii="Helvetica" w:hAnsi="Helvetica" w:cs="Helvetica"/>
          <w:color w:val="232A31"/>
          <w:sz w:val="30"/>
          <w:szCs w:val="30"/>
        </w:rPr>
        <w:t>日圓成為二十年來收入最少的年終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金谷拓実，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因新冠疫情而採取的跨年球季差點以菜鳥身份登基，可惜期間所參加的國際四大賽空手而歸，以致於國內獎金排名第一，列入海外成績後敗給韓裔美國夏威夷選手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隔年投入世巡賽戰場的金谷拓実未能把握住十一次出賽機會，反倒是六場日巡賽卻位居二十八名，不過去年初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贏得生涯首座海外冠軍後重拾信心，接著回家添得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和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另有兩個第二名和一個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金谷拓実還是無法登上日本第一，年終排名落居在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和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之後，今年只能看著中島啓太征戰世巡賽，並贏得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轉職業以來，金谷拓実一直無法把國內的成功的氣勢帶到國際戰場，開季又接連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和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慘遭淘汰，四大賽的戰績更是慘不忍睹，已經連吞十場淘汰，包括今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金谷拓実靠著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和</w:t>
      </w:r>
      <w:r>
        <w:rPr>
          <w:rFonts w:cs="Helvetica" w:ascii="Helvetica" w:hAnsi="Helvetica"/>
          <w:color w:val="232A31"/>
          <w:sz w:val="30"/>
          <w:szCs w:val="30"/>
        </w:rPr>
        <w:t>ACN Championship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CN</w:t>
      </w:r>
      <w:r>
        <w:rPr>
          <w:rFonts w:ascii="Helvetica" w:hAnsi="Helvetica" w:cs="Helvetica"/>
          <w:color w:val="232A31"/>
          <w:sz w:val="30"/>
          <w:szCs w:val="30"/>
        </w:rPr>
        <w:t>錦標賽）兩座冠軍，以及</w:t>
      </w:r>
      <w:r>
        <w:rPr>
          <w:rFonts w:cs="Helvetica" w:ascii="Helvetica" w:hAnsi="Helvetica"/>
          <w:color w:val="232A31"/>
          <w:sz w:val="30"/>
          <w:szCs w:val="30"/>
        </w:rPr>
        <w:t>Vantelin Tokai Classic</w:t>
      </w:r>
      <w:r>
        <w:rPr>
          <w:rFonts w:ascii="Helvetica" w:hAnsi="Helvetica" w:cs="Helvetica"/>
          <w:color w:val="232A31"/>
          <w:sz w:val="30"/>
          <w:szCs w:val="30"/>
        </w:rPr>
        <w:t>（東海菁英賽）的第二名，不致於讓單季四勝的平田憲聖拉開差距，最後在年終大賽逆轉日本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其實上個月就有機會在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超前平田憲聖，但錯失領先爭冠的機會，所幸最後五場冠軍至少四千萬日圓起跳的「季後賽」分別第四、並列第十、並列第九、並列十六和第三名，後來居上以五百一十六餘萬日圓之差擊敗平田憲聖，取得世巡賽更優先的參賽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做到了，去年我沒能做到的事情，那就是贏得獎金排名第一。」金谷拓実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沒有拿下日巡賽獎金王的命運真的差很大！像去年榮登第一的中島啓太，今年可以安排大多數的行程，金谷拓実卻淪為遞補身份，總計全年只打了六場比賽，不過明年將可以獲得更多出場機會，進而像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和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那樣先後敲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上演九月狂想曲，分別拿下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、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和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松下公開賽），另外在七月添得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，寫下單季四勝的壯舉，但加起來還不到八千萬日圓，特別是季末六場比賽最佳成績只有並列十六，拱手把日本第一讓給金谷拓実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5:00Z</dcterms:created>
  <dc:creator>user</dc:creator>
  <dc:description/>
  <cp:keywords/>
  <dc:language>en-US</dc:language>
  <cp:lastModifiedBy>user</cp:lastModifiedBy>
  <dcterms:modified xsi:type="dcterms:W3CDTF">2024-12-03T01:25:00Z</dcterms:modified>
  <cp:revision>2</cp:revision>
  <dc:subject/>
  <dc:title> </dc:title>
</cp:coreProperties>
</file>