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日本巡迴錦標賽，時松隆光三天領先三桿</w:t>
      </w:r>
    </w:p>
    <w:p>
      <w:pPr>
        <w:pStyle w:val="Normal"/>
        <w:widowControl/>
        <w:shd w:fill="FFFFFF" w:val="clear"/>
        <w:spacing w:lineRule="atLeast" w:line="338"/>
        <w:textAlignment w:val="center"/>
        <w:rPr/>
      </w:pPr>
      <w:r>
        <w:rPr>
          <w:rFonts w:cs="Helvetica" w:ascii="Helvetica" w:hAnsi="Helvetica"/>
          <w:color w:val="000000"/>
          <w:kern w:val="0"/>
          <w:sz w:val="28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2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下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8:46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【羅開新聞中心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homa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綜合報導】日本選手時松隆光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Ryuko Tokimatsu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連三天在茨城縣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ishido Hills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宍戸丘鄉村俱樂部）交出低標四桿的六十七桿，以三回合低於標準十二桿的兩百零一桿，取得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Japan Golf Tour Championship MORI Building Cup Shishido Hills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日本巡迴錦標賽）第三回合單獨領先的位置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穩定發揮是高球場上最可怕的攻擊，兩周前才拿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ansai Open Golf Championship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關西公開賽）的時松隆光，今天有五鳥、一柏忌的精彩表現，交出本周第三張六十七桿成績卡，以三桿差距，取得日本巡迴錦標賽第三回合單獨領先的位置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昨天飆出全場最佳六十五桿的日本好手近藤智弘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omohiro Kond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今天打出七十一桿，與韓國選手金亨成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Hyung-Sung Kim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連打兩天六十七桿的澳洲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rad Kennedy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布萊德•甘迺迪），三人同以低標九桿的兩百零四桿，並列在第二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木下裕太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Yuta Kinoshit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日本選手市原弘大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Kodai Ichihar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武藤俊憲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Toshinori Mut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三人都以低標七桿的兩百零六桿，並列成績榜第五位，與領先者已經有五桿差距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同期間進行總獎金七千萬日圓的女子日巡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Yonex Ladies Golf Tournament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尤尼克斯女子賽），週六在在新潟縣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Yonex Country Clu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（尤尼克斯鄉村俱樂部）進行第二回合賽程。前日巡女王大山志保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Shiho Oyam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今天打出六十八桿，以兩回合低於標準六桿的一百三十八桿，獨居成績榜首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日本雙姝石川明日香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suka Ishikaw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木村彩子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yako Kimur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兩天成績都相同，今天一起交出六十九桿後，以低於標準五桿的一百三十九桿，並列在成績榜的第二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木戸愛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egumi Kido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安田彩乃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yano Yasud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酒井美紀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iki Sakai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、岡山絵里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Eri Okayam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，四人都打出低標四桿的一百四十桿，並列在成績榜第四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開局以六十六桿領先群雌的日本選手上田桃子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Momoko Ued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）今天打出七十五桿，以兩天低標三桿的一百四十一桿，並列在成績榜的第八位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br/>
        <w:br/>
      </w:r>
      <w:r>
        <w:rPr>
          <w:rFonts w:ascii="Helvetica" w:hAnsi="Helvetica" w:cs="Helvetica"/>
          <w:color w:val="26282A"/>
          <w:kern w:val="0"/>
          <w:sz w:val="30"/>
          <w:szCs w:val="30"/>
        </w:rPr>
        <w:t>我國選手蔡佩穎今天打出七十五桿，以一百四十六桿，並列在三十六位。兩回合預賽結束，大會取高標三桿的一百四十七桿為晉級線，並列四十六名共有五十八人取得周日決賽的資格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9:00Z</dcterms:created>
  <dc:creator>user</dc:creator>
  <dc:description/>
  <cp:keywords/>
  <dc:language>en-US</dc:language>
  <cp:lastModifiedBy>user</cp:lastModifiedBy>
  <dcterms:modified xsi:type="dcterms:W3CDTF">2018-06-06T06:21:00Z</dcterms:modified>
  <cp:revision>1</cp:revision>
  <dc:subject/>
  <dc:title> </dc:title>
</cp:coreProperties>
</file>