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妮妮入選百大 索倫斯坦推崇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24</w:t>
      </w:r>
    </w:p>
    <w:p>
      <w:pPr>
        <w:pStyle w:val="First"/>
        <w:rPr/>
      </w:pPr>
      <w:r>
        <w:rPr/>
        <w:t>（中央社台北</w:t>
      </w:r>
      <w:r>
        <w:rPr/>
        <w:t>18</w:t>
      </w:r>
      <w:r>
        <w:rPr/>
        <w:t>日電）「時代」雜誌今天公布第</w:t>
      </w:r>
      <w:r>
        <w:rPr/>
        <w:t>8</w:t>
      </w:r>
      <w:r>
        <w:rPr/>
        <w:t>屆年度全球百大最有影響力人物名單，台灣高球女將曾雅妮上榜，瑞典籍世界球后索倫斯坦（</w:t>
      </w:r>
      <w:r>
        <w:rPr/>
        <w:t>Annika Sorenstam</w:t>
      </w:r>
      <w:r>
        <w:rPr/>
        <w:t>）在時代網站上撰寫評語，稱讚曾雅妮的潛能無可限量。</w:t>
      </w:r>
    </w:p>
    <w:p>
      <w:pPr>
        <w:pStyle w:val="Web"/>
        <w:rPr/>
      </w:pPr>
      <w:r>
        <w:rPr/>
        <w:t>索倫斯坦說，高爾夫是關於數字的比賽。成功是以統計數字量化。在目前的女子高爾夫球壇，曾雅妮叱吒風雲是無庸置疑的。</w:t>
      </w:r>
    </w:p>
    <w:p>
      <w:pPr>
        <w:pStyle w:val="Web"/>
        <w:rPr/>
      </w:pPr>
      <w:r>
        <w:rPr/>
        <w:t>年僅</w:t>
      </w:r>
      <w:r>
        <w:rPr/>
        <w:t>23</w:t>
      </w:r>
      <w:r>
        <w:rPr/>
        <w:t>歲的曾雅妮，就已經贏得難以計數的比賽冠軍和獎金。不過，在她贏得的無數大小金盃、平均桿數表現和隨之而來的世界排名第一之外，更讓人驚艷的是她贏球的方式。</w:t>
      </w:r>
    </w:p>
    <w:p>
      <w:pPr>
        <w:pStyle w:val="Web"/>
        <w:rPr/>
      </w:pPr>
      <w:r>
        <w:rPr/>
        <w:t>曾雅妮感染人心的笑容，以及對高爾夫出自心底的熱情，形塑了一種氛圍，吸引現場乃至電視機前觀眾的注意，就連不拘小節的球迷也為她著迷。人們知道他們正在見證偉大。</w:t>
      </w:r>
    </w:p>
    <w:p>
      <w:pPr>
        <w:pStyle w:val="Web"/>
        <w:rPr/>
      </w:pPr>
      <w:r>
        <w:rPr/>
        <w:t>曾雅妮具有振奮</w:t>
      </w:r>
      <w:r>
        <w:rPr/>
        <w:t>LPFA</w:t>
      </w:r>
      <w:r>
        <w:rPr/>
        <w:t>新世代球迷的罕見才華，隨著經驗累積，曾雅妮表現會百尺竿頭更上一步。作為高球選手與高爾夫大使，曾雅妮的潛能無可限量。雖然無法得知她將打破多少紀錄，曾雅妮揉合球技、魅力與工作倫理於一爐的風格，將是她未來幾年闖蕩</w:t>
      </w:r>
      <w:r>
        <w:rPr/>
        <w:t>LPGA</w:t>
      </w:r>
      <w:r>
        <w:rPr/>
        <w:t>的一大利器。</w:t>
      </w:r>
    </w:p>
    <w:p>
      <w:pPr>
        <w:pStyle w:val="Web"/>
        <w:rPr/>
      </w:pPr>
      <w:r>
        <w:rPr/>
        <w:t>入選高爾夫名人堂（</w:t>
      </w:r>
      <w:r>
        <w:rPr/>
        <w:t>Hall of Fame</w:t>
      </w:r>
      <w:r>
        <w:rPr/>
        <w:t>）的索倫斯坦，贏過</w:t>
      </w:r>
      <w:r>
        <w:rPr/>
        <w:t>72</w:t>
      </w:r>
      <w:r>
        <w:rPr/>
        <w:t>次</w:t>
      </w:r>
      <w:r>
        <w:rPr/>
        <w:t>LPGA</w:t>
      </w:r>
      <w:r>
        <w:rPr/>
        <w:t>冠軍。（譯者：中央社張曉雯）</w:t>
      </w:r>
      <w:r>
        <w:rPr/>
        <w:t>10104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1:00Z</dcterms:created>
  <dc:creator>33</dc:creator>
  <dc:description/>
  <dc:language>en-US</dc:language>
  <cp:lastModifiedBy>33</cp:lastModifiedBy>
  <dcterms:modified xsi:type="dcterms:W3CDTF">2012-04-19T01:04:00Z</dcterms:modified>
  <cp:revision>1</cp:revision>
  <dc:subject/>
  <dc:title> </dc:title>
</cp:coreProperties>
</file>