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季總決賽第二天，坎特雷一桿領先拉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巡季後總決賽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星期五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進行第二天的賽程。三十位美巡賽菁英，集結了世界排名前十五的所有一級戰將，爭奪一千五百萬美元的冠軍獎金。美國好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今天打出六十六桿，以總成績低標十七桿，獨居領先榜，只不過領先優勢只剩下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起，美巡季後總決賽改採讓桿制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結束後的積分榜前三十強晉級年終大賽，首號種子將以低於標準桿十桿的成績出發，接著四位選手分別為八、七、六和五桿，另外六至十名選手四桿，十一至十五名三桿，十六至二十名兩桿，二十一至二十五名一桿，最後五位選手為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號種子坎特雷以低於標準十桿開局，兩天打出六十七、六十六桿，總成績低於標準十七桿，靠著最後兩洞抓下的一對背靠背小鳥，仍然位居單獨領先者，只不過，領先優勢只剩下僅僅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兩天比賽內容很相似，」坎特雷說：「我沒有出現什麼失誤，這兩天比賽擊球過程都相當的很，按照我想的去執行，我控制的挺不錯的，果嶺的速度非常好，我只是沒有推進夠多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任世界球王、「西班牙之星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今天抓六鳥，交出一個柏忌，連續兩天都是六十五桿的表現，以總成績低於標準十六桿，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你肯定想要超越另一位球員，」拉姆說：「當你面對這樣一位幾乎沒有失誤的對手，你必須表現得比他更好才行，這激勵了我想要繼續做得更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射五鳥、交出兩個柏忌的六十七桿，以總成績低標十一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也是連續兩天打出六十七桿，總成績低於標準十桿，排名第四，落後領先者已經有七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贏得季後賽首部曲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的美國選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今天抓五鳥、兩柏忌，交卡六十七桿，與同樣打出六十七桿的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六十八桿的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澳洲人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加上六十九桿的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總成績都是低標九桿，五人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聯邦快遞盃最後決戰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改為讓桿制，年終大賽自然也變成雙軌制，另外計算該週選手的實際桿數，來決定世界排名積分的分配，去年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獲得五十八分，聯邦快遞盃得主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則只拿到</w:t>
      </w:r>
      <w:r>
        <w:rPr>
          <w:rFonts w:cs="Helvetica" w:ascii="Helvetica" w:hAnsi="Helvetica"/>
          <w:color w:val="232A31"/>
        </w:rPr>
        <w:t>20.3</w:t>
      </w:r>
      <w:r>
        <w:rPr>
          <w:rFonts w:ascii="Helvetica" w:hAnsi="Helvetica" w:cs="Helvetica"/>
          <w:color w:val="232A31"/>
        </w:rPr>
        <w:t>分的並列第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2:00Z</dcterms:created>
  <dc:creator>user</dc:creator>
  <dc:description/>
  <cp:keywords/>
  <dc:language>en-US</dc:language>
  <cp:lastModifiedBy>user</cp:lastModifiedBy>
  <dcterms:modified xsi:type="dcterms:W3CDTF">2021-09-07T00:52:00Z</dcterms:modified>
  <cp:revision>2</cp:revision>
  <dc:subject/>
  <dc:title> </dc:title>
</cp:coreProperties>
</file>