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</w:t>
      </w: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  <w:t>2011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年班的三大菁英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24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文】標題指的是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美國高中畢業班，這簡直是史上最傑出的高爾夫班，因為短短八年不到的時間，已經誕生了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ordan Spieth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丹•史畢斯）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湯瑪斯）兩位世界球王，下一位問鼎龍頭的同學有可能是剛剛在夏威夷逆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ntry Tournament of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冠軍賽）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Xander Schauffel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山德•蕭菲爾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相較於史畢斯和湯瑪斯，來自加州聖地牙哥的蕭菲爾知名度差很多，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夏天高中畢業後，進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ong Beach State Universit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長灘州立大學）就讀，二年級轉學至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n Diego State Universit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聖地牙哥州立大學，不過完成了史畢斯和湯瑪斯所欠缺的大學學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蕭菲爾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5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夏天轉職業</w:t>
      </w:r>
      <w:r>
        <w:rPr>
          <w:rFonts w:ascii="Helvetica" w:hAnsi="Helvetica" w:cs="Helvetica" w:eastAsia="Helvetica"/>
          <w:color w:val="26282A"/>
          <w:sz w:val="23"/>
          <w:szCs w:val="23"/>
          <w:shd w:fill="FFFFFF" w:val="clear"/>
        </w:rPr>
        <w:t xml:space="preserve"> 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當時史畢斯如日中天，已經連贏名人賽和美國公開賽，正邁向世界第一，而湯瑪斯展開美巡賽菜鳥球季，世界排名緩步挺進百大行列。同年底，湯瑪斯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IMB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美巡亞太菁英賽）成功開張，史畢斯則靠著單季五勝和五個第二名，成為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ory McIlro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羅瑞•麥克羅伊）之後，另一位先後登上業餘和職業世界球王的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反觀蕭菲爾正在接受資格考磨練，結果連過三關，順利取得威巡賽資格，不過當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開季時，這三位同梯選手命運大不同，史畢斯貴為世界球王，湯瑪斯排名來到三十七，而名不見經傳的蕭菲爾遠在一千七百七十一，亦即雖然參加了三場職業比賽，戶頭內其實沒有任何積分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史畢斯接下來兩季各贏了三勝，包括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的英國公開賽，只差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就能完成生涯大滿貫，並統治了二十六週的世界排名。湯瑪斯則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全面爆發，單季勇奪五勝，包括史畢斯最想要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錦標賽，去年五月中至六月中一度攻佔球王寶座四週，年終順利衛冕獎金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蕭菲爾同樣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大放異彩，先在例行賽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reenbrier Classic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綠薔薇菁英賽），後來再奪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our Championship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巡迴錦標賽），使得這三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1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班的菁英剛好包辦那一年的聯邦快遞盃積分榜前三名，合計帶走一千五百萬美元的年終分紅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</w:p>
    <w:p>
      <w:pPr>
        <w:pStyle w:val="Normal"/>
        <w:widowControl/>
        <w:jc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widowControl/>
        <w:jc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widowControl/>
        <w:jc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</w:r>
    </w:p>
    <w:p>
      <w:pPr>
        <w:pStyle w:val="Normal"/>
        <w:widowControl/>
        <w:jc w:val="center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頂著年度最佳新人的光環，蕭菲爾的二年級生涯相對不理想，最佳成績為英國公開賽並列第二，因而錯失自動入選萊德盃的機會，不過隨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8-19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球季開打，這位身上擁有台、法、德、日多國血統的美國新生代好手，去年十月底勇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 xml:space="preserve">World Golf </w:t>
      </w:r>
    </w:p>
    <w:p>
      <w:pPr>
        <w:pStyle w:val="Normal"/>
        <w:widowControl/>
        <w:jc w:val="center"/>
        <w:rPr/>
      </w:pP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mpionships-HSBC Champion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世界冠軍賽），剛剛再添得美巡冠軍賽，締造了美巡賽的跨季二連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值得一提的是，蕭菲爾的兩勝都是後來居上，其中上海冠軍賽演出三桿逆轉，夏威夷冠軍賽從落後五桿追趕，最後以一桿之差封，如今世界排名高居第六，逐步逼進第四的湯瑪斯，另外史畢斯去年一勝未得，退至十七。這三位都是二十五歲的年輕好手，目前在美巡賽勝場數分別為四、九和十一勝，總計達二十四勝之多。</w:t>
      </w:r>
    </w:p>
    <w:sectPr>
      <w:type w:val="nextPage"/>
      <w:pgSz w:w="11906" w:h="16838"/>
      <w:pgMar w:left="1800" w:right="180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1-08T01:23:00Z</dcterms:modified>
  <cp:revision>1075</cp:revision>
  <dc:subject/>
  <dc:title/>
</cp:coreProperties>
</file>