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盧建順展現主宰力，台巡封關賽領先五桿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31190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6:34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281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6" r="-2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281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盧建順展現主宰力，台巡封關賽領先五桿</w:t>
      </w:r>
    </w:p>
    <w:p>
      <w:pPr>
        <w:pStyle w:val="Web"/>
        <w:rPr/>
      </w:pPr>
      <w:r>
        <w:rPr/>
        <w:t>【羅開新聞中心</w:t>
      </w:r>
      <w:r>
        <w:rPr/>
        <w:t>Thomas</w:t>
      </w:r>
      <w:r>
        <w:rPr/>
        <w:t>綜合報導】今年度台巡賽封關賽─</w:t>
      </w:r>
      <w:r>
        <w:rPr/>
        <w:t>2011</w:t>
      </w:r>
      <w:r>
        <w:rPr/>
        <w:t>美津濃菁英賽，今天 （</w:t>
      </w:r>
      <w:r>
        <w:rPr/>
        <w:t>12/21</w:t>
      </w:r>
      <w:r>
        <w:rPr/>
        <w:t>）在長庚高爾夫俱樂部進行第二回合，我國冠巡好手「蘆筍」盧建順展現絕佳的主宰力，風雨中推桿準頭特佳抓下七鳥，打出低於標準五桿的六十七桿最低桿，以低於標準七桿的一百三十七桿，單獨站上首位，並拉開與台巡眾普羅的領先差距。</w:t>
      </w:r>
    </w:p>
    <w:p>
      <w:pPr>
        <w:pStyle w:val="Web"/>
        <w:rPr/>
      </w:pPr>
      <w:r>
        <w:rPr/>
        <w:t>盧建順以領先五桿優勢，進到明天最後一回合決賽，挑戰他今年的第三冠。淡水好手許孟男打出六十九桿，以低於標準兩桿的一百四十二桿，暫升上第二位。高尚宏、林文鴻都打七十桿，與林吉祥及洪健堯，四人同以低於標準一桿的一百四十三桿，暫並居第三位，落後盧建順六桿之多。</w:t>
      </w:r>
    </w:p>
    <w:p>
      <w:pPr>
        <w:pStyle w:val="Web"/>
        <w:rPr/>
      </w:pPr>
      <w:r>
        <w:rPr/>
        <w:t>明天最後一回合決賽，依成績編組，第一組於上午七點半出發，最後一組領先組於上午九點卅六分出發。高尚宏、盧建順及許孟男同在最後一組出發。另外，葉偉志、陳元車及林文堂各打七十桿、七十一桿及七十二桿。三人同以一百四十四桿暫並列第七位。</w:t>
      </w:r>
    </w:p>
    <w:p>
      <w:pPr>
        <w:pStyle w:val="Web"/>
        <w:rPr/>
      </w:pPr>
      <w:r>
        <w:rPr/>
        <w:t>今天也打出六字頭六十九桿的陳浩森，以高於標準桿一桿的一百四十五桿，與均打出七十二桿的呂偉智及業餘選手高藤，暫並列第十位。</w:t>
      </w:r>
    </w:p>
    <w:p>
      <w:pPr>
        <w:pStyle w:val="Web"/>
        <w:rPr/>
      </w:pPr>
      <w:r>
        <w:rPr/>
        <w:t>今天桃園長庚球場陰雨綿綿，風勢時大時小，球道十分溼軟，挑戰性大增，雖然今天大會採用「較佳球位」規則，不過只有三位打出六字頭成績，計有十二位選手揮出低於標準桿成績。</w:t>
      </w:r>
    </w:p>
    <w:p>
      <w:pPr>
        <w:pStyle w:val="Web"/>
        <w:rPr/>
      </w:pPr>
      <w:r>
        <w:rPr/>
        <w:t>盧建順今天無視於風雨交加，抓下七鳥，只在第一洞開球到左邊打成「</w:t>
      </w:r>
      <w:r>
        <w:rPr/>
        <w:t>OB</w:t>
      </w:r>
      <w:r>
        <w:rPr/>
        <w:t>」出界球，吞下「雙柏忌」，他今天推桿數只有廿五推，開球木桿及鐵桿也都發揮準頭，失誤少。他說，今天大會採「較佳球位」規則，可以移球及重新置球，有利於順利擊球，所以他可以打出佳績。</w:t>
      </w:r>
    </w:p>
    <w:p>
      <w:pPr>
        <w:pStyle w:val="Web"/>
        <w:rPr/>
      </w:pPr>
      <w:r>
        <w:rPr/>
        <w:t>他表示，他上次在阿瘦杯決賽與那時還是業餘選手的黃韜同組，結果黃韜拿走冠軍獎杯，他則抱走冠軍獎金；今天又與原領先的業餘選手洪健堯同組，他說，職業與業餘球員的心情一定不一樣，不過心態上應該一樣要積極進攻，而且業餘選手要更積極攻擊才對，才有機會奪冠軍；他認為如果想要進軍亞巡或美巡賽，開球距離一定要比別人遠才有機會；他說：「而且要贏冠軍就要衝，要衝才有機會贏，不能打得太保守或穩穩打。」</w:t>
      </w:r>
    </w:p>
    <w:p>
      <w:pPr>
        <w:pStyle w:val="Web"/>
        <w:rPr/>
      </w:pPr>
      <w:r>
        <w:rPr/>
        <w:t>上周剛奪下彰化公開賽冠軍的十九歲業餘選手洪健堯今天推桿失準，十八洞卅二推，比昨天多了五推，因此正好揮出比昨天多了五桿的七十四桿，不過他賽後說：「我並不介意這個推桿數，因為長庚球場果嶺本來就比較慢，今天下雨速度更慢，有點不太適應，其實推桿路線都有照著自己的意思打，只是多在洞口停住。」</w:t>
      </w:r>
    </w:p>
    <w:p>
      <w:pPr>
        <w:pStyle w:val="Web"/>
        <w:rPr/>
      </w:pPr>
      <w:r>
        <w:rPr/>
        <w:t>另外，他也提及這是他第一次在比賽時與盧建順同組，感受到「他的殺氣很重」，不過比賽時並沒有跟他互動太多，因為「他第一洞就打出</w:t>
      </w:r>
      <w:r>
        <w:rPr/>
        <w:t>OB</w:t>
      </w:r>
      <w:r>
        <w:rPr/>
        <w:t>出界球，到後面不想打擾他抓鳥」，不過洪健堯說，從這位前輩身上學到「永不放棄」的奮戰精神。</w:t>
      </w:r>
    </w:p>
    <w:p>
      <w:pPr>
        <w:pStyle w:val="Web"/>
        <w:widowControl/>
        <w:spacing w:before="280" w:after="280"/>
        <w:rPr/>
      </w:pPr>
      <w:r>
        <w:rPr/>
        <w:t>今天謝玉樹受傷請假棄權，而李玠柏腸胃炎，明天也棄權；因此只有四十三位選手出賽最後一天決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ce1spj9/EXP=1326166411/**http%3A/www.lookgolf.com/" TargetMode="External"/><Relationship Id="rId5" Type="http://schemas.openxmlformats.org/officeDocument/2006/relationships/hyperlink" Target="http://tw.news.yahoo.com/photos/&#39640;&#29246;&#22827;-&#30439;&#24314;&#38918;&#23637;&#29694;&#20027;&#23472;&#21147;-&#21488;&#24033;&#23553;&#38364;&#36093;&#38936;&#20808;&#20116;&#26751;-photo-223414350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35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27T03:35:00Z</dcterms:modified>
  <cp:revision>2</cp:revision>
  <dc:subject/>
  <dc:title> </dc:title>
</cp:coreProperties>
</file>