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巡史戴恩城戰，羅禮士三桿領先第二回合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4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南非軍團火力全開，成績榜前三都是地主選手！在約翰尼斯堡的</w:t>
      </w:r>
      <w:r>
        <w:rPr>
          <w:rFonts w:cs="Helvetica" w:ascii="Helvetica" w:hAnsi="Helvetica"/>
          <w:color w:val="232A31"/>
        </w:rPr>
        <w:t>The Club at Steyn City</w:t>
      </w:r>
      <w:r>
        <w:rPr>
          <w:rFonts w:ascii="Helvetica" w:hAnsi="Helvetica" w:cs="Helvetica"/>
          <w:color w:val="232A31"/>
        </w:rPr>
        <w:t>（史戴恩城俱樂部）進行的</w:t>
      </w:r>
      <w:r>
        <w:rPr>
          <w:rFonts w:cs="Helvetica" w:ascii="Helvetica" w:hAnsi="Helvetica"/>
          <w:color w:val="232A31"/>
        </w:rPr>
        <w:t>Steyn City Championship</w:t>
      </w:r>
      <w:r>
        <w:rPr>
          <w:rFonts w:ascii="Helvetica" w:hAnsi="Helvetica" w:cs="Helvetica"/>
          <w:color w:val="232A31"/>
        </w:rPr>
        <w:t>（史戴恩城錦標賽）第二回合，南非選手</w:t>
      </w:r>
      <w:r>
        <w:rPr>
          <w:rFonts w:cs="Helvetica" w:ascii="Helvetica" w:hAnsi="Helvetica"/>
          <w:color w:val="232A31"/>
        </w:rPr>
        <w:t>Shaun Norris</w:t>
      </w:r>
      <w:r>
        <w:rPr>
          <w:rFonts w:ascii="Helvetica" w:hAnsi="Helvetica" w:cs="Helvetica"/>
          <w:color w:val="232A31"/>
        </w:rPr>
        <w:t>（蕭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禮士）星期五打出低於標準十桿的成績，以總成績低於標準十八桿，三桿優勢，取得三十六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曾經贏得仰德</w:t>
      </w:r>
      <w:r>
        <w:rPr>
          <w:rFonts w:cs="Helvetica" w:ascii="Helvetica" w:hAnsi="Helvetica"/>
          <w:color w:val="232A31"/>
        </w:rPr>
        <w:t>TPC</w:t>
      </w:r>
      <w:r>
        <w:rPr>
          <w:rFonts w:ascii="Helvetica" w:hAnsi="Helvetica" w:cs="Helvetica"/>
          <w:color w:val="232A31"/>
        </w:rPr>
        <w:t>錦標賽（</w:t>
      </w:r>
      <w:r>
        <w:rPr>
          <w:rFonts w:cs="Helvetica" w:ascii="Helvetica" w:hAnsi="Helvetica"/>
          <w:color w:val="232A31"/>
        </w:rPr>
        <w:t>Yeander TPC Championship</w:t>
      </w:r>
      <w:r>
        <w:rPr>
          <w:rFonts w:ascii="Helvetica" w:hAnsi="Helvetica" w:cs="Helvetica"/>
          <w:color w:val="232A31"/>
        </w:rPr>
        <w:t>）的南非選手羅禮士，去年贏得兩座日巡賽冠軍，今年轉戰世巡賽舞台，開局打出六十四桿，今天更上層樓的擒獲一鷹、抓八鳥，交出無柏忌的六十二桿，以總成績低標十八桿的一百二十六桿，單獨領先第二回合成績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羅禮士兩回合低於標準十八桿的成績，追上同胞前輩</w:t>
      </w:r>
      <w:r>
        <w:rPr>
          <w:rFonts w:cs="Helvetica" w:ascii="Helvetica" w:hAnsi="Helvetica"/>
          <w:color w:val="232A31"/>
        </w:rPr>
        <w:t>Ernie Els</w:t>
      </w:r>
      <w:r>
        <w:rPr>
          <w:rFonts w:ascii="Helvetica" w:hAnsi="Helvetica" w:cs="Helvetica"/>
          <w:color w:val="232A31"/>
        </w:rPr>
        <w:t>（厄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斯）</w:t>
      </w:r>
      <w:r>
        <w:rPr>
          <w:rFonts w:cs="Helvetica" w:ascii="Helvetica" w:hAnsi="Helvetica"/>
          <w:color w:val="232A31"/>
        </w:rPr>
        <w:t>2004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Heineken Classic</w:t>
      </w:r>
      <w:r>
        <w:rPr>
          <w:rFonts w:ascii="Helvetica" w:hAnsi="Helvetica" w:cs="Helvetica"/>
          <w:color w:val="232A31"/>
        </w:rPr>
        <w:t>（海尼根菁英賽）寫下的紀錄，可惜球場因為先前大雨，比賽採取最佳球位，這各成績不會被正式記錄。然而出色的表現，讓羅禮士得以取得三桿的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整體來說，我的比賽很棒，我給自己製造了很多的機會，」羅禮士說：「我在那裏相當輕鬆、十分自在，很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的比賽計畫不會改變。我會保持微笑，盡情享受比賽，然後看看會發生什麼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主戰場在南巡賽的</w:t>
      </w:r>
      <w:r>
        <w:rPr>
          <w:rFonts w:cs="Helvetica" w:ascii="Helvetica" w:hAnsi="Helvetica"/>
          <w:color w:val="232A31"/>
        </w:rPr>
        <w:t>James Hart du Preez</w:t>
      </w:r>
      <w:r>
        <w:rPr>
          <w:rFonts w:ascii="Helvetica" w:hAnsi="Helvetica" w:cs="Helvetica"/>
          <w:color w:val="232A31"/>
        </w:rPr>
        <w:t>（詹姆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普瑞茲）今天抓六鳥、交出無柏忌的六十六桿，以低於標準十五桿的一百二十九桿，獨居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選手</w:t>
      </w:r>
      <w:r>
        <w:rPr>
          <w:rFonts w:cs="Helvetica" w:ascii="Helvetica" w:hAnsi="Helvetica"/>
          <w:color w:val="232A31"/>
        </w:rPr>
        <w:t>Dean Burmester</w:t>
      </w:r>
      <w:r>
        <w:rPr>
          <w:rFonts w:ascii="Helvetica" w:hAnsi="Helvetica" w:cs="Helvetica"/>
          <w:color w:val="232A31"/>
        </w:rPr>
        <w:t>（迪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梅斯特）周五在第十跟第十一洞接連擒獲老鷹、交出五鳥、一柏忌的六十五桿，以低於標準十三桿的一百三十一桿，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選手</w:t>
      </w:r>
      <w:r>
        <w:rPr>
          <w:rFonts w:cs="Helvetica" w:ascii="Helvetica" w:hAnsi="Helvetica"/>
          <w:color w:val="232A31"/>
        </w:rPr>
        <w:t>Oliver Bekker</w:t>
      </w:r>
      <w:r>
        <w:rPr>
          <w:rFonts w:ascii="Helvetica" w:hAnsi="Helvetica" w:cs="Helvetica"/>
          <w:color w:val="232A31"/>
        </w:rPr>
        <w:t>（奧利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克）掌握地主優勢，擒獲一鷹、抓七鳥，交出低標九桿的六十三桿、與打出六十四桿的丹麥選手</w:t>
      </w:r>
      <w:r>
        <w:rPr>
          <w:rFonts w:cs="Helvetica" w:ascii="Helvetica" w:hAnsi="Helvetica"/>
          <w:color w:val="232A31"/>
        </w:rPr>
        <w:t>Joachim B. Hansen</w:t>
      </w:r>
      <w:r>
        <w:rPr>
          <w:rFonts w:ascii="Helvetica" w:hAnsi="Helvetica" w:cs="Helvetica"/>
          <w:color w:val="232A31"/>
        </w:rPr>
        <w:t>（約阿希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森）、瑞典的</w:t>
      </w:r>
      <w:r>
        <w:rPr>
          <w:rFonts w:cs="Helvetica" w:ascii="Helvetica" w:hAnsi="Helvetica"/>
          <w:color w:val="232A31"/>
        </w:rPr>
        <w:t>Sebastian Soderberg</w:t>
      </w:r>
      <w:r>
        <w:rPr>
          <w:rFonts w:ascii="Helvetica" w:hAnsi="Helvetica" w:cs="Helvetica"/>
          <w:color w:val="232A31"/>
        </w:rPr>
        <w:t>（沙巴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德伯格）打出六十七桿，三人同以低標十二桿的一百三十二桿，並列在成績榜的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接著是五人並列的七人集團，丹麥選手</w:t>
      </w:r>
      <w:r>
        <w:rPr>
          <w:rFonts w:cs="Helvetica" w:ascii="Helvetica" w:hAnsi="Helvetica"/>
          <w:color w:val="232A31"/>
        </w:rPr>
        <w:t>Niklas Norgaard Moller</w:t>
      </w:r>
      <w:r>
        <w:rPr>
          <w:rFonts w:ascii="Helvetica" w:hAnsi="Helvetica" w:cs="Helvetica"/>
          <w:color w:val="232A31"/>
        </w:rPr>
        <w:t>（尼克拉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爾高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莫勒）打出六十七桿、來自義大利的</w:t>
      </w:r>
      <w:r>
        <w:rPr>
          <w:rFonts w:cs="Helvetica" w:ascii="Helvetica" w:hAnsi="Helvetica"/>
          <w:color w:val="232A31"/>
        </w:rPr>
        <w:t>Nino Bertasio</w:t>
      </w:r>
      <w:r>
        <w:rPr>
          <w:rFonts w:ascii="Helvetica" w:hAnsi="Helvetica" w:cs="Helvetica"/>
          <w:color w:val="232A31"/>
        </w:rPr>
        <w:t>（尼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塔希歐）交出六十九桿、法國選手</w:t>
      </w:r>
      <w:r>
        <w:rPr>
          <w:rFonts w:cs="Helvetica" w:ascii="Helvetica" w:hAnsi="Helvetica"/>
          <w:color w:val="232A31"/>
        </w:rPr>
        <w:t>Romain Langasque</w:t>
      </w:r>
      <w:r>
        <w:rPr>
          <w:rFonts w:ascii="Helvetica" w:hAnsi="Helvetica" w:cs="Helvetica"/>
          <w:color w:val="232A31"/>
        </w:rPr>
        <w:t>（羅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蘭賈斯蓋）打了六十八桿、芬蘭選手</w:t>
      </w:r>
      <w:r>
        <w:rPr>
          <w:rFonts w:cs="Helvetica" w:ascii="Helvetica" w:hAnsi="Helvetica"/>
          <w:color w:val="232A31"/>
        </w:rPr>
        <w:t>Mikko Korhonen</w:t>
      </w:r>
      <w:r>
        <w:rPr>
          <w:rFonts w:ascii="Helvetica" w:hAnsi="Helvetica" w:cs="Helvetica"/>
          <w:color w:val="232A31"/>
        </w:rPr>
        <w:t>（米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霍隆）六十五桿、</w:t>
      </w:r>
      <w:r>
        <w:rPr>
          <w:rFonts w:cs="Helvetica" w:ascii="Helvetica" w:hAnsi="Helvetica"/>
          <w:color w:val="232A31"/>
        </w:rPr>
        <w:t>Hennie du Plessis</w:t>
      </w:r>
      <w:r>
        <w:rPr>
          <w:rFonts w:ascii="Helvetica" w:hAnsi="Helvetica" w:cs="Helvetica"/>
          <w:color w:val="232A31"/>
        </w:rPr>
        <w:t>（亨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普雷希斯）六十七桿，七人成績都是低標十一桿的一百三十三桿，落後領先者已經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大會取低於標準五桿的成績為晉級線，並列六十一名、共有七十四人晉級周末決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53:00Z</dcterms:created>
  <dc:creator>user</dc:creator>
  <dc:description/>
  <cp:keywords/>
  <dc:language>en-US</dc:language>
  <cp:lastModifiedBy>user</cp:lastModifiedBy>
  <dcterms:modified xsi:type="dcterms:W3CDTF">2022-03-21T00:53:00Z</dcterms:modified>
  <cp:revision>2</cp:revision>
  <dc:subject/>
  <dc:title> </dc:title>
</cp:coreProperties>
</file>