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朴仁妃一路領先，五桿勝差強摘起亞菁英賽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30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 xml:space="preserve">7:04·2 </w:t>
      </w:r>
      <w:r>
        <w:rPr>
          <w:rFonts w:ascii="Helvetica" w:hAnsi="Helvetica" w:cs="Helvetica"/>
          <w:color w:val="828C93"/>
          <w:kern w:val="0"/>
        </w:rPr>
        <w:t>分鐘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cs="Helvetica" w:ascii="Helvetica" w:hAnsi="Helvetica"/>
          <w:color w:val="828C93"/>
          <w:kern w:val="0"/>
        </w:rPr>
        <w:t>(</w:t>
      </w:r>
      <w:r>
        <w:rPr>
          <w:rFonts w:ascii="Helvetica" w:hAnsi="Helvetica" w:cs="Helvetica"/>
          <w:color w:val="828C93"/>
          <w:kern w:val="0"/>
        </w:rPr>
        <w:t>閱讀時間</w:t>
      </w:r>
      <w:r>
        <w:rPr>
          <w:rFonts w:cs="Helvetica" w:ascii="Helvetica" w:hAnsi="Helvetica"/>
          <w:color w:val="828C93"/>
          <w:kern w:val="0"/>
        </w:rPr>
        <w:t>)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新球季的初登場，前世界球后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以一路領先之姿，強摘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前哨戰的</w:t>
      </w:r>
      <w:r>
        <w:rPr>
          <w:rFonts w:cs="Helvetica" w:ascii="Helvetica" w:hAnsi="Helvetica"/>
          <w:color w:val="232A31"/>
        </w:rPr>
        <w:t>Kia Classic</w:t>
      </w:r>
      <w:r>
        <w:rPr>
          <w:rFonts w:ascii="Helvetica" w:hAnsi="Helvetica" w:cs="Helvetica"/>
          <w:color w:val="232A31"/>
        </w:rPr>
        <w:t>（起亞菁英賽），笑擁生涯第二十一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Aviara Golf Club</w:t>
      </w:r>
      <w:r>
        <w:rPr>
          <w:rFonts w:ascii="Helvetica" w:hAnsi="Helvetica" w:cs="Helvetica"/>
          <w:color w:val="232A31"/>
        </w:rPr>
        <w:t>（艾維拉高爾夫俱樂部）進行的賽事，朴仁妃開局擊出六十六桿後再也沒有離開領先榜，決賽日雖然只打出四天下來最差的七十桿，終場仍大贏了兩位美國女將</w:t>
      </w:r>
      <w:r>
        <w:rPr>
          <w:rFonts w:cs="Helvetica" w:ascii="Helvetica" w:hAnsi="Helvetica"/>
          <w:color w:val="232A31"/>
        </w:rPr>
        <w:t>Amy Olson</w:t>
      </w:r>
      <w:r>
        <w:rPr>
          <w:rFonts w:ascii="Helvetica" w:hAnsi="Helvetica" w:cs="Helvetica"/>
          <w:color w:val="232A31"/>
        </w:rPr>
        <w:t>（艾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兒森）和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朴仁妃，之前分別在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三度屈居第二，今年終於更上層樓，拿下自去年二月</w:t>
      </w:r>
      <w:r>
        <w:rPr>
          <w:rFonts w:cs="Helvetica" w:ascii="Helvetica" w:hAnsi="Helvetica"/>
          <w:color w:val="232A31"/>
        </w:rPr>
        <w:t>ISPS Handa Women’s Australian Open</w:t>
      </w:r>
      <w:r>
        <w:rPr>
          <w:rFonts w:ascii="Helvetica" w:hAnsi="Helvetica" w:cs="Helvetica"/>
          <w:color w:val="232A31"/>
        </w:rPr>
        <w:t>（澳洲女子公開賽）後的首勝，與朴世莉（</w:t>
      </w:r>
      <w:r>
        <w:rPr>
          <w:rFonts w:cs="Helvetica" w:ascii="Helvetica" w:hAnsi="Helvetica"/>
          <w:color w:val="232A31"/>
        </w:rPr>
        <w:t>Se Ri Pak</w:t>
      </w:r>
      <w:r>
        <w:rPr>
          <w:rFonts w:ascii="Helvetica" w:hAnsi="Helvetica" w:cs="Helvetica"/>
          <w:color w:val="232A31"/>
        </w:rPr>
        <w:t>）的二十五勝又邁向一小步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她是我從小崇拜的偶像，在我心裡的地方自然非常高。」朴仁妃說道：「很高興能夠追隨她的腳步，勝場數也愈來愈接近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五桿領先，朴仁妃沒有給後面追兵任何機會，前十洞再下三城，直到十二和十三洞才連續失誤，不過第十六洞補回一記四十呎的老鷹，終場吞下無關輕重的柏忌，四回合總成績為低於標準桿十四桿的二百七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非常愉快的一週，」朴仁妃說道：「休息三個月後的首場比賽就打得這麼好，真的有點讓我意外，原本只是在備戰下週的大賽，沒想到比預期好這麼多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朴仁妃一路獨走的情況下，其他選手只有爭奪第二名的份。靠著十六和十七洞連續博蒂，湯普森有機會單獨第二，但收尾洞柏忌，繳交六十九桿，而歐兒森打出完美的六十八桿，兩人同以低於標準桿九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收住七十桿，以低於標準桿八桿名列第四，而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也是七十桿，加上七十二桿的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兩人以一桿之差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我國選手徐薇淩同樣七十桿作收，以低於標準桿六桿並列第七，族群中還有六十五桿的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和六十九桿的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晉級的台灣選手程思嘉七十三桿，以平標準桿並列四十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26420;&#20161;&#22915;&#19968;&#36335;&#38936;&#20808;&#65292;&#20116;&#26751;&#21213;&#24046;&#24375;&#25688;&#36215;&#20126;&#33729;&#33521;&#36093;&amp;body=https%3A%2F%2Ftw.sports.yahoo.com%2Fnews%2F%25E9%25AB%2598%25E7%2588%25BE%25E5%25A4%25AB-%25E6%259C%25B4%25E4%25BB%2581%25E5%25A6%2583-%25E8%25B7%25AF%25E9%25A0%2598%25E5%2585%2588-%25E4%25BA%2594%25E6%25A1%25BF%25E5%25B7%25AE%25E5%25BC%25B7%25E6%2591%2598%25E8%25B5%25B7%25E4%25BA%259E%25E8%258F%2581%25E8%258B%25B1%25E8%25B3%25BD-050533736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4:00Z</dcterms:created>
  <dc:creator>user</dc:creator>
  <dc:description/>
  <cp:keywords/>
  <dc:language>en-US</dc:language>
  <cp:lastModifiedBy>user</cp:lastModifiedBy>
  <dcterms:modified xsi:type="dcterms:W3CDTF">2021-03-30T00:44:00Z</dcterms:modified>
  <cp:revision>2</cp:revision>
  <dc:subject/>
  <dc:title> </dc:title>
</cp:coreProperties>
</file>