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巡賽季總決賽第三天，坎特雷兩桿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9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5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>8:49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低於標準十桿開始本周戰事，美國好手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星期六在亞特蘭大市郊的</w:t>
      </w:r>
      <w:r>
        <w:rPr>
          <w:rFonts w:cs="Helvetica" w:ascii="Helvetica" w:hAnsi="Helvetica"/>
          <w:color w:val="232A31"/>
        </w:rPr>
        <w:t>East Lake Golf Club</w:t>
      </w:r>
      <w:r>
        <w:rPr>
          <w:rFonts w:ascii="Helvetica" w:hAnsi="Helvetica" w:cs="Helvetica"/>
          <w:color w:val="232A31"/>
        </w:rPr>
        <w:t>（東湖高爾夫俱樂部）打出極具競爭力的六十七桿，以總成績低於標準二十桿，兩桿優勢，單獨領先美巡季後總決賽</w:t>
      </w:r>
      <w:r>
        <w:rPr>
          <w:rFonts w:cs="Helvetica" w:ascii="Helvetica" w:hAnsi="Helvetica"/>
          <w:color w:val="232A31"/>
        </w:rPr>
        <w:t>THE Tour Championship</w:t>
      </w:r>
      <w:r>
        <w:rPr>
          <w:rFonts w:ascii="Helvetica" w:hAnsi="Helvetica" w:cs="Helvetica"/>
          <w:color w:val="232A31"/>
        </w:rPr>
        <w:t>（巡迴錦標賽）第三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美巡季後總決賽採讓桿制，</w:t>
      </w:r>
      <w:r>
        <w:rPr>
          <w:rFonts w:cs="Helvetica" w:ascii="Helvetica" w:hAnsi="Helvetica"/>
          <w:color w:val="232A31"/>
        </w:rPr>
        <w:t>BMW Championship</w:t>
      </w:r>
      <w:r>
        <w:rPr>
          <w:rFonts w:ascii="Helvetica" w:hAnsi="Helvetica" w:cs="Helvetica"/>
          <w:color w:val="232A31"/>
        </w:rPr>
        <w:t>（寶馬錦標賽）結束後的積分榜前三十強晉級年終賽，首號種子將以低於標準桿十桿的成績出發，接著四位選手分別為八、七、六和五桿，另外六至十名選手四桿，十一至十五名三桿，十六至二十名兩桿，二十一至二十五名一桿，最後五位選手為平標準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三十位美巡好手，集結了世界排名前十五的一級戰將，爭奪一千五百萬美元的冠軍頭獎。坎特雷今天表現不同以往，全場射下六鳥，卻在後九洞出現三個柏忌，交出低於標準三桿的六十七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坎特雷說：「我之所以參與高爾夫是因為我喜歡贏得比賽。我非常喜歡那麼做。我現在處於很好的位置上，明天有機會做到我想要的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任世界球王、「西班牙之星」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抓三鳥、一柏忌，交出六十八桿，以低標十八桿的成績，獨居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名將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在兩張六十七桿成績卡之後，交出六十五桿，以低標十五桿，排名第三。韓裔美國選手羅相煜（</w:t>
      </w:r>
      <w:r>
        <w:rPr>
          <w:rFonts w:cs="Helvetica" w:ascii="Helvetica" w:hAnsi="Helvetica"/>
          <w:color w:val="232A31"/>
        </w:rPr>
        <w:t>Kevin Na</w:t>
      </w:r>
      <w:r>
        <w:rPr>
          <w:rFonts w:ascii="Helvetica" w:hAnsi="Helvetica" w:cs="Helvetica"/>
          <w:color w:val="232A31"/>
        </w:rPr>
        <w:t>）打出六十六桿，以低標十三桿的成績，獨居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並列第五有兩人，分別是打出六十五桿的墨西哥戰將</w:t>
      </w:r>
      <w:r>
        <w:rPr>
          <w:rFonts w:cs="Helvetica" w:ascii="Helvetica" w:hAnsi="Helvetica"/>
          <w:color w:val="232A31"/>
        </w:rPr>
        <w:t>Abraham Ancer</w:t>
      </w:r>
      <w:r>
        <w:rPr>
          <w:rFonts w:ascii="Helvetica" w:hAnsi="Helvetica" w:cs="Helvetica"/>
          <w:color w:val="232A31"/>
        </w:rPr>
        <w:t>（阿布拉罕．安瑟），六十七桿的美國人</w:t>
      </w:r>
      <w:r>
        <w:rPr>
          <w:rFonts w:cs="Helvetica" w:ascii="Helvetica" w:hAnsi="Helvetica"/>
          <w:color w:val="232A31"/>
        </w:rPr>
        <w:t>Billy Horschel</w:t>
      </w:r>
      <w:r>
        <w:rPr>
          <w:rFonts w:ascii="Helvetica" w:hAnsi="Helvetica" w:cs="Helvetica"/>
          <w:color w:val="232A31"/>
        </w:rPr>
        <w:t>（比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薛爾），霍薛爾是前聯邦快遞盃得主，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贏得當時的一千萬大獎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隨著聯邦快遞盃最後決戰在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改為讓桿制，年終大賽自然也變成雙軌制，另外計算該週選手的實際桿數，來決定世界排名積分的分配，去年的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獲得五十八分，聯邦快遞盃得主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則只拿到</w:t>
      </w:r>
      <w:r>
        <w:rPr>
          <w:rFonts w:cs="Helvetica" w:ascii="Helvetica" w:hAnsi="Helvetica"/>
          <w:color w:val="232A31"/>
        </w:rPr>
        <w:t>20.3</w:t>
      </w:r>
      <w:r>
        <w:rPr>
          <w:rFonts w:ascii="Helvetica" w:hAnsi="Helvetica" w:cs="Helvetica"/>
          <w:color w:val="232A31"/>
        </w:rPr>
        <w:t>分的並列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如果是一般的比桿賽，目前的領先者應該是拉姆，三天分別為六十五、六十五與六十八桿，總桿數為一百九十八桿，而目前總成績領先的坎特雷，三天桿數則為六十七、六十六與六十七桿，總桿數兩百桿，還落後一百九十九桿的湯瑪斯與羅相煜之後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51:00Z</dcterms:created>
  <dc:creator>user</dc:creator>
  <dc:description/>
  <cp:keywords/>
  <dc:language>en-US</dc:language>
  <cp:lastModifiedBy>user</cp:lastModifiedBy>
  <dcterms:modified xsi:type="dcterms:W3CDTF">2021-09-07T00:51:00Z</dcterms:modified>
  <cp:revision>2</cp:revision>
  <dc:subject/>
  <dc:title> </dc:title>
</cp:coreProperties>
</file>