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旅行家錦標賽，里維五十四洞領先六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•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美巡</w:t>
      </w:r>
      <w:r>
        <w:rPr/>
        <w:t>Travelers Championship</w:t>
      </w:r>
      <w:r>
        <w:rPr/>
        <w:t>（旅行家錦標賽）的戰情在星期六追趕日後，終於有了比較明朗的局面。美國選手</w:t>
      </w:r>
      <w:r>
        <w:rPr/>
        <w:t>Chez Reavie</w:t>
      </w:r>
      <w:r>
        <w:rPr/>
        <w:t>（契茲•里維）今天在康乃迪克州的</w:t>
      </w:r>
      <w:r>
        <w:rPr/>
        <w:t>TPC at River Highlands</w:t>
      </w:r>
      <w:r>
        <w:rPr/>
        <w:t>（河流高地球場）狂飆低標七桿的六十三桿，以三回合低於標準十六桿的一百九十四桿，取得五十四洞單獨領先六桿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兩桿落後出發的里維在前九洞表現平平，第六洞柏忌、第八洞抓一鳥，轉場後，里維展現攻勢，從第十到第十三洞連射四鳥，第十四洞停火，第十五洞又抓一鳥，收尾前在第十七跟第十八洞再下兩城，交出驚人的二十八桿佳績，以六十三桿優異表現攻上領先榜，取得六桿的領先優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真的太瘋狂了，」里維說：「我努力跟上前面的腳步，球場其實很困難，我只是努力的把球打上球道，給自己製造一些機會。」上一場勝利，已經是</w:t>
      </w:r>
      <w:r>
        <w:rPr/>
        <w:t>2008</w:t>
      </w:r>
      <w:r>
        <w:rPr/>
        <w:t>年的</w:t>
      </w:r>
      <w:r>
        <w:rPr/>
        <w:t>Canadian Open</w:t>
      </w:r>
      <w:r>
        <w:rPr/>
        <w:t>（加拿大公開賽），里維星期天有機會中止將近十一年的冠軍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Keegan Bradley</w:t>
      </w:r>
      <w:r>
        <w:rPr/>
        <w:t>（奇根•布雷德利）昨天跟里維成績相同。今天交出低標一桿的六十九桿，與預賽領先兩天的美國同胞</w:t>
      </w:r>
      <w:r>
        <w:rPr/>
        <w:t>Zack Sucher</w:t>
      </w:r>
      <w:r>
        <w:rPr/>
        <w:t>（柴克•薩奇爾），兩人同以低標十桿的兩百桿，並居在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前世界第一</w:t>
      </w:r>
      <w:r>
        <w:rPr/>
        <w:t>Jason Day</w:t>
      </w:r>
      <w:r>
        <w:rPr/>
        <w:t>（傑森•戴伊）打出六十八桿，與墨西哥選手</w:t>
      </w:r>
      <w:r>
        <w:rPr/>
        <w:t>Roberto Diaz</w:t>
      </w:r>
      <w:r>
        <w:rPr/>
        <w:t>（羅伯托•迪亞茲），兩人成績都是低標九桿的兩百零一桿，並列在成績榜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高球科學家」</w:t>
      </w:r>
      <w:r>
        <w:rPr/>
        <w:t>Bryson DeChambeau</w:t>
      </w:r>
      <w:r>
        <w:rPr/>
        <w:t>（布萊森•迪尚波）今天打出六十四桿，與美國同胞</w:t>
      </w:r>
      <w:r>
        <w:rPr/>
        <w:t>Kevin Tway</w:t>
      </w:r>
      <w:r>
        <w:rPr/>
        <w:t>（凱文•崔伊）、英格蘭名將</w:t>
      </w:r>
      <w:r>
        <w:rPr/>
        <w:t>Tommy Fleetwood</w:t>
      </w:r>
      <w:r>
        <w:rPr/>
        <w:t>（湯米•弗利伍德）、蘇格蘭選手</w:t>
      </w:r>
      <w:r>
        <w:rPr/>
        <w:t>Martin Laird</w:t>
      </w:r>
      <w:r>
        <w:rPr/>
        <w:t>（馬汀•雷德），四人同以低標八桿的兩百零二桿，並列在第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潘政琮今天打出七十一桿，以低標兩桿的兩百零八桿，在成績榜並列五十一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座大賽冠軍盃得主、當今世界球王</w:t>
      </w:r>
      <w:r>
        <w:rPr/>
        <w:t>Brooks Koepka</w:t>
      </w:r>
      <w:r>
        <w:rPr/>
        <w:t>（布魯克斯•柯普卡）在六十六桿的隔天交出七十二桿，以低標一桿的兩百零九桿，並列在六十七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第二回合預賽晉級人數超標，星期六啟動第二條晉級線。澳洲人</w:t>
      </w:r>
      <w:r>
        <w:rPr/>
        <w:t>Matt Jones</w:t>
      </w:r>
      <w:r>
        <w:rPr/>
        <w:t>（麥特•瓊斯）等十二位選手，於星期六結束本周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5:00Z</dcterms:created>
  <dc:creator>user</dc:creator>
  <dc:description/>
  <cp:keywords/>
  <dc:language>en-US</dc:language>
  <cp:lastModifiedBy>user</cp:lastModifiedBy>
  <dcterms:modified xsi:type="dcterms:W3CDTF">2019-06-24T01:05:00Z</dcterms:modified>
  <cp:revision>2</cp:revision>
  <dc:subject/>
  <dc:title> </dc:title>
</cp:coreProperties>
</file>