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48"/>
          <w:szCs w:val="48"/>
        </w:rPr>
        <w:t>安宣柱領先橫濱輪胎，盧曉晴暫居第三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0:0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】去年一勝的前日巡獎金后安宣柱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un-Ju Ah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周六在高知縣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osa Country Clu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土佐鄉村俱樂部）打出全場最佳：低標六桿的六十六桿，以兩回合低於標準七桿，兩桿領先總獎金八千萬日圓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Yokohama Tire Golf Tournament PRGR Ladies Cu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橫濱輪胎女子賽），台灣旅日一姐盧曉晴今天打出六十八桿，並居成績榜第三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  <w:t>2014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寫下單季五勝的輝煌紀錄，南韓女將安宣柱接著的戰績雖然不如以往，仍能保持年年有冠軍盃入帳的不敗紀錄。今天她在土佐高爾夫球場打出七鳥、一柏忌的優異表現，兩回合後，以低於標準七桿的一百三十七桿，獨居成績榜首位，擁有兩桿的領先優勢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  <w:t>2009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的獎金后、美女球星橫峰櫻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akura Yokomin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今天打出五鳥、兩柏忌的六十九桿，以兩回合低於標準五桿的一百三十九桿，單獨排名第二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前世界球后申智愛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、新科獎金后鈴木愛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i Suzuki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、加上台灣一姊盧曉晴，三人兩天成績都相同，今天不約而同的打出六十八桿，以低於標準四桿的一百四十桿，並列成績榜第三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櫻花四姝小野祐夢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Hiromu Ono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、松田鈴英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ei Matsud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、木戸愛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egumi Kido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與川岸史果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Fumika Kawagishi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，都以低於標準三桿的一百四十一桿，並列在成績榜第六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台灣選手蔡佩穎今天交出六十九桿，以一百四十五桿，並列成績榜二十九位。姚宣榆一桿飲恨，並列成績榜五十七名，結束本周賽程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大會在兩回合預賽結束後，取高標四桿的一百四十八桿為晉級線，並列五十名，共有五十六</w:t>
      </w:r>
    </w:p>
    <w:p>
      <w:pPr>
        <w:pStyle w:val="Normal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1:00Z</dcterms:created>
  <dc:creator>user</dc:creator>
  <dc:description/>
  <cp:keywords/>
  <dc:language>en-US</dc:language>
  <cp:lastModifiedBy>user</cp:lastModifiedBy>
  <dcterms:modified xsi:type="dcterms:W3CDTF">2018-03-12T01:16:00Z</dcterms:modified>
  <cp:revision>1</cp:revision>
  <dc:subject/>
  <dc:title> </dc:title>
</cp:coreProperties>
</file>