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市原弘大攜手時松隆光，前進卡努斯提英國公開賽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:28</w:t>
      </w:r>
    </w:p>
    <w:p>
      <w:pPr>
        <w:pStyle w:val="Normal"/>
        <w:widowControl/>
        <w:shd w:fill="FFFFFF" w:val="clear"/>
        <w:spacing w:lineRule="atLeast" w:line="338"/>
        <w:ind w:left="-540" w:firstLine="5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市原弘大攜手時松隆光，前進卡努斯提英國公開賽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30"/>
          <w:szCs w:val="30"/>
        </w:rPr>
        <w:t>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sian Tou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】連續兩週，日巡賽的冠軍榜都殺出大黑馬，先是秋吉翔太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ta Akiyos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逆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津濃公開賽），接著輪到市原弘大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odai Ichiha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發威，笑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巡迴錦標賽），兩位初登冠軍榜都贏對了比賽，雙雙獲得前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arnousti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卡努斯提）的英國公開賽門票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不見經傳的秋吉翔太，還不曾在日巡賽打進前三，結果那一週手感熱得發燙，美津濃開打前才通過美國公開賽的日本區資格考，一週之內贏得兩張大賽入場券，目前世界排名一百七十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至於去年日巡賽資格考第十名的市原弘大，日本巡迴錦標賽前世界排名遠在八百四十九，但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shido Hills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宍戸丘鄉村俱樂部）之旅演出五桿大逆轉，同樣也是贏得生涯首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本巡迴錦標賽標榜著日巡賽年度三大賽，冠軍可保障接下來五年的冠軍種子權，不過贏得多還不如贏得巧，市原弘大一役大賺三千萬日圓，獎金榜躍居第二，以九十二萬兩千一百日圓之差，硬是把五十歲的老大哥谷口徹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oru Taniguc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擠到獎金榜第三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根據英國公開賽規定，今年球季截至日巡錦標賽的獎金榜前兩名也能拿到豁免權。兩週前才剛剛贏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ansai Open Golf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關西公開賽）的時松隆光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yuko Tokim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差點贏得最近三次出賽中的第二勝，可惜尾盤只打出七十二桿，慘遭逆轉，不過仍以獎金榜第一名取得英國公開賽資格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巡賽的九張英國公開賽門票已經全數出爐，包括去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Open Golf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公開賽）冠軍池田勇太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uta Ike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去年獎金榜前兩名的宮里優作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usaki Miyazat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小平智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atoshi Kodai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以及美津濃公開賽的另外三位幸運兒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chael Hendr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麥克•亨德瑞）、川村昌弘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sahiro Kawamu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和小林正則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sanori Kobayash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。</w:t>
      </w:r>
    </w:p>
    <w:sectPr>
      <w:type w:val="nextPage"/>
      <w:pgSz w:w="11906" w:h="16838"/>
      <w:pgMar w:left="180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9:00Z</dcterms:created>
  <dc:creator>user</dc:creator>
  <dc:description/>
  <cp:keywords/>
  <dc:language>en-US</dc:language>
  <cp:lastModifiedBy>user</cp:lastModifiedBy>
  <dcterms:modified xsi:type="dcterms:W3CDTF">2018-06-07T01:49:00Z</dcterms:modified>
  <cp:revision>2</cp:revision>
  <dc:subject/>
  <dc:title> </dc:title>
</cp:coreProperties>
</file>