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獎金逐年成長，新球季十一站破千萬美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美巡賽的獎金愈來愈高了，特別是年度旗艦大賽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明年將一口氣從原本的一千五百萬美元跳增至二千萬美元，完全把百分級的四大賽甩在後頭。當然，其他賽事的成長性也是突飛猛進，像剛剛落幕的</w:t>
      </w:r>
      <w:r>
        <w:rPr>
          <w:rFonts w:cs="Helvetica" w:ascii="Helvetica" w:hAnsi="Helvetica"/>
          <w:color w:val="232A31"/>
        </w:rPr>
        <w:t>THE CJ CUP @ Summit</w:t>
      </w:r>
      <w:r>
        <w:rPr>
          <w:rFonts w:ascii="Helvetica" w:hAnsi="Helvetica" w:cs="Helvetica"/>
          <w:color w:val="232A31"/>
        </w:rPr>
        <w:t>（高峰希杰盃）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獨得一百七十五萬五千美元，躍居獎金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顧十年前，扣除掉秋季賽及大賽同週進行的次級賽，一般美巡賽的總獎金為五百美元起跳，只要達到八百萬美元便是頂級賽事，包括四大賽，當時球員錦標賽以九百五十萬美元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今，七百萬美元成為基本門檻（次級賽除外），像希杰盃前的三場比賽全都是這樣的水準，最後冠軍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、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和任成宰（</w:t>
      </w:r>
      <w:r>
        <w:rPr>
          <w:rFonts w:cs="Helvetica" w:ascii="Helvetica" w:hAnsi="Helvetica"/>
          <w:color w:val="232A31"/>
        </w:rPr>
        <w:t>Sungjae Im</w:t>
      </w:r>
      <w:r>
        <w:rPr>
          <w:rFonts w:ascii="Helvetica" w:hAnsi="Helvetica" w:cs="Helvetica"/>
          <w:color w:val="232A31"/>
        </w:rPr>
        <w:t>）均落袋一百二十六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多年的發展，美巡賽開始出現明顯的獎金分級，其中非美巡賽主導的四大賽照例在賽前提供數字，上季除了美國公開賽為一千二百五十萬美元，另外三場都是一千一百五十萬美元，本季可望繼續成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積分相當的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，以及兩場季後賽－</w:t>
      </w:r>
      <w:r>
        <w:rPr>
          <w:rFonts w:cs="Helvetica" w:ascii="Helvetica" w:hAnsi="Helvetica"/>
          <w:color w:val="232A31"/>
        </w:rPr>
        <w:t>FedEx St. Jude Championship</w:t>
      </w:r>
      <w:r>
        <w:rPr>
          <w:rFonts w:ascii="Helvetica" w:hAnsi="Helvetica" w:cs="Helvetica"/>
          <w:color w:val="232A31"/>
        </w:rPr>
        <w:t>（聖朱德錦標賽）和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全都是一千一百五十萬美元，預計冠軍可獨得二百零七萬美元，只是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只剩</w:t>
      </w:r>
      <w:r>
        <w:rPr>
          <w:rFonts w:cs="Helvetica" w:ascii="Helvetica" w:hAnsi="Helvetica"/>
          <w:color w:val="232A31"/>
        </w:rPr>
        <w:t>Dell Technologies Match Play</w:t>
      </w:r>
      <w:r>
        <w:rPr>
          <w:rFonts w:ascii="Helvetica" w:hAnsi="Helvetica" w:cs="Helvetica"/>
          <w:color w:val="232A31"/>
        </w:rPr>
        <w:t>（世界比洞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來就是冠軍保障三年資格的三大名人邀請賽：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、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和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的</w:t>
      </w:r>
      <w:r>
        <w:rPr>
          <w:rFonts w:cs="Helvetica" w:ascii="Helvetica" w:hAnsi="Helvetica"/>
          <w:color w:val="232A31"/>
        </w:rPr>
        <w:t>the Memorial Tournament presented by Workday</w:t>
      </w:r>
      <w:r>
        <w:rPr>
          <w:rFonts w:ascii="Helvetica" w:hAnsi="Helvetica" w:cs="Helvetica"/>
          <w:color w:val="232A31"/>
        </w:rPr>
        <w:t>（紀念賽），總獎金為一千零五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也就是說，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將打造十一場千萬美元級的大賽，包括五大賽、一場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、季後賽前二部曲和三大邀請賽，冠軍至少進帳一百八十九萬美元，球員錦標賽更高達三百六十萬美元，而最近兩場沒有淘汰的「亞洲」系列賽緊追在後，分別為九百七十五萬美元的希杰盃和九百九十五萬美元的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日本佐佐錦標賽）其他破九百萬美元水準的行程還有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和</w:t>
      </w:r>
      <w:r>
        <w:rPr>
          <w:rFonts w:cs="Helvetica" w:ascii="Helvetica" w:hAnsi="Helvetica"/>
          <w:color w:val="232A31"/>
        </w:rPr>
        <w:t>AT&amp;T Byron Nelson</w:t>
      </w:r>
      <w:r>
        <w:rPr>
          <w:rFonts w:ascii="Helvetica" w:hAnsi="Helvetica" w:cs="Helvetica"/>
          <w:color w:val="232A31"/>
        </w:rPr>
        <w:t>（尼爾森錦標賽），分別為九百和九百一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顯然，美巡賽已經在世界高壇一枝獨秀，去年更與歐巡賽簽定策略聯盟，並在新球季納入原本純歐巡賽的</w:t>
      </w:r>
      <w:r>
        <w:rPr>
          <w:rFonts w:cs="Helvetica" w:ascii="Helvetica" w:hAnsi="Helvetica"/>
          <w:color w:val="232A31"/>
        </w:rPr>
        <w:t>Genesis Scottish Open</w:t>
      </w:r>
      <w:r>
        <w:rPr>
          <w:rFonts w:ascii="Helvetica" w:hAnsi="Helvetica" w:cs="Helvetica"/>
          <w:color w:val="232A31"/>
        </w:rPr>
        <w:t>（蘇格蘭公開賽），總獎金為八百萬美元，不過回報了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和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兩場三百七十萬美元的次級賽，屆時分別在蘇格蘭及英國公開賽同週開打，讓其他歐巡賽會員有機會直接敲開美巡賽大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59:00Z</dcterms:created>
  <dc:creator>user</dc:creator>
  <dc:description/>
  <cp:keywords/>
  <dc:language>en-US</dc:language>
  <cp:lastModifiedBy>user</cp:lastModifiedBy>
  <dcterms:modified xsi:type="dcterms:W3CDTF">2021-10-19T00:59:00Z</dcterms:modified>
  <cp:revision>2</cp:revision>
  <dc:subject/>
  <dc:title> </dc:title>
</cp:coreProperties>
</file>