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薛夫勒自亂陣腳，霍薛爾稱霸</w:t>
      </w:r>
      <w:r>
        <w:rPr>
          <w:rFonts w:cs="Helvetica" w:ascii="Helvetica" w:hAnsi="Helvetica"/>
          <w:color w:val="232A31"/>
          <w:sz w:val="40"/>
          <w:szCs w:val="40"/>
        </w:rPr>
        <w:t>WGC</w:t>
      </w:r>
      <w:r>
        <w:rPr>
          <w:rFonts w:ascii="Helvetica" w:hAnsi="Helvetica" w:cs="Helvetica"/>
          <w:color w:val="232A31"/>
          <w:sz w:val="40"/>
          <w:szCs w:val="40"/>
        </w:rPr>
        <w:t>比洞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0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連續三屆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，最後都上演後段班選手封王的戲碼，今年八強名單甚至沒有任何前三十種子選手，結果賽前世界排名三十四的美國選手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，週日在德州的</w:t>
      </w:r>
      <w:r>
        <w:rPr>
          <w:rFonts w:cs="Helvetica" w:ascii="Helvetica" w:hAnsi="Helvetica"/>
          <w:color w:val="232A31"/>
        </w:rPr>
        <w:t>Austin Country Club</w:t>
      </w:r>
      <w:r>
        <w:rPr>
          <w:rFonts w:ascii="Helvetica" w:hAnsi="Helvetica" w:cs="Helvetica"/>
          <w:color w:val="232A31"/>
        </w:rPr>
        <w:t>（奧斯汀鄉村俱樂部）連過兩關，贏得生涯首座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霍薛爾先在早上的四強戰以三剩二擊敗法國選手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，接著在決賽日粉碎同胞選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挑戰初登場奪冠的企圖，以二剩一的比數勝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四歲的霍薛爾，之前四次出賽都不曾出現在週末的戰場上，今年被列為三十二種子，雖然在小組賽第二戰敗給的</w:t>
      </w:r>
      <w:r>
        <w:rPr>
          <w:rFonts w:cs="Helvetica" w:ascii="Helvetica" w:hAnsi="Helvetica"/>
          <w:color w:val="232A31"/>
        </w:rPr>
        <w:t>J.T. Posto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士頓），但關鍵一役擊敗該組頭號種子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生涯首度取得十六強淘汰賽的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大種子先後落馬，霍薛爾邁向冠軍戰的過程中，最大勁敵只有八強賽的二十一種子英格蘭名將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，最後在第十九洞加賽逆轉戰局，總計七場比賽共打了一百二十二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霍薛爾在冠軍戰的表現並不理想，全場只在第五洞切進四十呎的博蒂，但拜二十四歲的小老弟薛夫勒失誤所賜，勇奪個人第六座美巡賽冠軍，他的上一勝是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和</w:t>
      </w:r>
      <w:r>
        <w:rPr>
          <w:rFonts w:cs="Helvetica" w:ascii="Helvetica" w:hAnsi="Helvetica"/>
          <w:color w:val="232A31"/>
        </w:rPr>
        <w:t>Scott Piercy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皮爾希）聯手合作的</w:t>
      </w:r>
      <w:r>
        <w:rPr>
          <w:rFonts w:cs="Helvetica" w:ascii="Helvetica" w:hAnsi="Helvetica"/>
          <w:color w:val="232A31"/>
        </w:rPr>
        <w:t>Zurich Classic of New Orleans</w:t>
      </w:r>
      <w:r>
        <w:rPr>
          <w:rFonts w:ascii="Helvetica" w:hAnsi="Helvetica" w:cs="Helvetica"/>
          <w:color w:val="232A31"/>
        </w:rPr>
        <w:t>（紐奧良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有時候沒打好也能贏球，今天就是如此，我有撐到最後一刻。」霍薛爾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小組賽一勝兩和晉級的薛夫勒，八強賽扳倒世界排名第三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四強賽再擊敗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封王，上屆比賽屈居第二的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，冠軍前四洞打完又取得一洞領先的優勢，但接下來失誤連連，錯失初登場奪冠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對我這週的表現感到非常驕傲，」薛夫勒說道：「整個狀態都在對的方向，直到今天下午才出問題，未能發揮出最佳水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三名的安慰獎之爭方面，名列五十二種子的庫查全場不曾落後，最終以二剩一獲勝，他說道：「好久沒有打出好成績，現在終於找回那種控制住球的感覺了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5:00Z</dcterms:created>
  <dc:creator>user</dc:creator>
  <dc:description/>
  <cp:keywords/>
  <dc:language>en-US</dc:language>
  <cp:lastModifiedBy>user</cp:lastModifiedBy>
  <dcterms:modified xsi:type="dcterms:W3CDTF">2021-03-30T00:45:00Z</dcterms:modified>
  <cp:revision>2</cp:revision>
  <dc:subject/>
  <dc:title> </dc:title>
</cp:coreProperties>
</file>