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香港利夫賽第二天，賈西亞、威雷恩追上凱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Jon Ferrey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全明星陣容的</w:t>
      </w:r>
      <w:r>
        <w:rPr>
          <w:rFonts w:cs="Helvetica" w:ascii="Helvetica" w:hAnsi="Helvetica"/>
          <w:color w:val="232A31"/>
          <w:sz w:val="30"/>
          <w:szCs w:val="30"/>
        </w:rPr>
        <w:t>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，星期六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完成第二天的比賽。美國選手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兩人週六都是低標六桿的六十四桿，追上打出六十八桿的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，三人同以總成績低於標準十一桿，並列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威雷恩今天展開猛烈攻勢，全場狂飆一鷹、八鳥、四個柏忌，與抓六鳥、無柏忌的賈西亞，兩人同樣打出低於標準六桿的六十四桿，追上開局領先的凱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是把比賽當成一種玩樂，」威雷恩說。「雖然我不喜歡打出柏忌，但是隨之逆境而來的挑戰。讓我衝勁十足，我很享受這一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曾經四次獲得亞軍，如果能贏得利夫個人首冠就太棒了，」兩次奪得國際系列賽冠軍的威雷恩說。「我認為每年我設定的目標就是贏取勝利。獲得團隊勝利當然很好，但獲得個人勝利就更棒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個理想的高爾夫球場，」賈西亞談到香港高爾夫球場時說道。「這是一種古老、傳統的風格，我很喜歡。這與</w:t>
      </w:r>
      <w:r>
        <w:rPr>
          <w:rFonts w:cs="Helvetica" w:ascii="Helvetica" w:hAnsi="Helvetica"/>
          <w:color w:val="232A31"/>
          <w:sz w:val="30"/>
          <w:szCs w:val="30"/>
        </w:rPr>
        <w:t>Valderrama</w:t>
      </w:r>
      <w:r>
        <w:rPr>
          <w:rFonts w:ascii="Helvetica" w:hAnsi="Helvetica" w:cs="Helvetica"/>
          <w:color w:val="232A31"/>
          <w:sz w:val="30"/>
          <w:szCs w:val="30"/>
        </w:rPr>
        <w:t>（瓦德拉馬）看到的或我一直很喜歡的球場類似。非常高興來到這裡比賽並且表現出色。明天我會再努力一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凱西今天領先出發，在第三洞抓下首鳥，沉悶了九個洞帕後，才在第十三到第十五洞連中三元的交出六十六桿，與威雷恩、賈西亞，三人同以總成績低標十一桿的一百二十九桿，並列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看了威雷恩（彼特）一整天的表演，」凱西說：「真是令人印象深刻的一天。很高興最後能夠並列領先。如果彼特今天沒有打出柏忌的話，憑藉著他的火力，他應該會領先五桿左右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也是三人，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在</w:t>
      </w:r>
      <w:r>
        <w:rPr>
          <w:rFonts w:cs="Helvetica" w:ascii="Helvetica" w:hAnsi="Helvetica"/>
          <w:color w:val="232A31"/>
          <w:sz w:val="30"/>
          <w:szCs w:val="30"/>
        </w:rPr>
        <w:t>149</w:t>
      </w:r>
      <w:r>
        <w:rPr>
          <w:rFonts w:ascii="Helvetica" w:hAnsi="Helvetica" w:cs="Helvetica"/>
          <w:color w:val="232A31"/>
          <w:sz w:val="30"/>
          <w:szCs w:val="30"/>
        </w:rPr>
        <w:t>碼的第二洞打出一桿進洞，交出一鷹、四鳥、無柏忌的六十四桿，「左手怪傑」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抓七鳥、兩柏忌，交出六十五桿，來自哥倫比亞的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抓四鳥、一柏忌，交卡六十七桿，三人成績都是低標八桿的一百三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 Lee Chieh-po</w:t>
      </w:r>
      <w:r>
        <w:rPr>
          <w:rFonts w:ascii="Helvetica" w:hAnsi="Helvetica" w:cs="Helvetica"/>
          <w:color w:val="232A31"/>
          <w:sz w:val="30"/>
          <w:szCs w:val="30"/>
        </w:rPr>
        <w:t>）週六抓三鳥、交出兩個柏忌的六十九桿，以低標六桿的一百三十四桿，並列在第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方面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帶領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，佩雷拉、慕尼歐茲兩人排名前五、尼曼與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都是六十八桿，戰隊以總成績低於標準二十五桿，第二天暫居排頭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與米克森的「</w:t>
      </w:r>
      <w:r>
        <w:rPr>
          <w:rFonts w:cs="Helvetica" w:ascii="Helvetica" w:hAnsi="Helvetica"/>
          <w:color w:val="232A31"/>
          <w:sz w:val="30"/>
          <w:szCs w:val="30"/>
        </w:rPr>
        <w:t>HyFlyers GC</w:t>
      </w:r>
      <w:r>
        <w:rPr>
          <w:rFonts w:ascii="Helvetica" w:hAnsi="Helvetica" w:cs="Helvetica"/>
          <w:color w:val="232A31"/>
          <w:sz w:val="30"/>
          <w:szCs w:val="30"/>
        </w:rPr>
        <w:t>」都以總成績低於標準二十三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西亞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則以低於標準二十二桿的成績，單獨排名第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1:00Z</dcterms:created>
  <dc:creator>user</dc:creator>
  <dc:description/>
  <cp:keywords/>
  <dc:language>en-US</dc:language>
  <cp:lastModifiedBy>user</cp:lastModifiedBy>
  <dcterms:modified xsi:type="dcterms:W3CDTF">2025-03-10T01:01:00Z</dcterms:modified>
  <cp:revision>2</cp:revision>
  <dc:subject/>
  <dc:title> </dc:title>
</cp:coreProperties>
</file>