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w:t>
      </w:r>
      <w:r>
        <w:rPr/>
        <w:t>No.9</w:t>
      </w:r>
      <w:r>
        <w:rPr/>
        <w:t>：「世事難料」，呂偉智單季兩座亞巡賽</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2</w:t>
      </w:r>
      <w:r>
        <w:rPr>
          <w:rStyle w:val="HTMLCite"/>
        </w:rPr>
        <w:t>月</w:t>
      </w:r>
      <w:r>
        <w:rPr>
          <w:rStyle w:val="HTMLCite"/>
        </w:rPr>
        <w:t>23</w:t>
      </w:r>
      <w:r>
        <w:rPr>
          <w:rStyle w:val="HTMLCite"/>
        </w:rPr>
        <w:t>日</w:t>
      </w:r>
      <w:r>
        <w:rPr>
          <w:rStyle w:val="HTMLCite"/>
          <w:rFonts w:eastAsia="Times New Roman"/>
        </w:rPr>
        <w:t xml:space="preserve"> </w:t>
      </w:r>
      <w:r>
        <w:rPr>
          <w:rStyle w:val="HTMLCite"/>
        </w:rPr>
        <w:t>上午</w:t>
      </w:r>
      <w:r>
        <w:rPr>
          <w:rStyle w:val="HTMLCite"/>
        </w:rPr>
        <w:t>7:13</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w:t>
      </w:r>
      <w:r>
        <w:rPr/>
        <w:t>No.9</w:t>
      </w:r>
      <w:r>
        <w:rPr/>
        <w:t>：「世事難料」，呂偉智單季兩座亞巡賽</w:t>
      </w:r>
    </w:p>
    <w:p>
      <w:pPr>
        <w:pStyle w:val="Web"/>
        <w:rPr/>
      </w:pPr>
      <w:r>
        <w:rPr/>
        <w:t>【羅開新聞中心編輯部】最近兩年，呂偉智把重心移往日巡賽，亞巡賽變成了次要戰場。然而，主業沒打好的呂偉智，後來還喪失種子權，沒想到反而在副業這邊打出一波高潮，十月初至十一月初的四場比賽進帳</w:t>
      </w:r>
      <w:r>
        <w:rPr/>
        <w:t>238,874</w:t>
      </w:r>
      <w:r>
        <w:rPr/>
        <w:t>美元，包括兩場在台灣進行的亞巡賽冠軍，原本亞巡賽也面臨保卡危機，獎金榜一下子飆升至第五名，年終以</w:t>
      </w:r>
      <w:r>
        <w:rPr/>
        <w:t>269,230</w:t>
      </w:r>
      <w:r>
        <w:rPr/>
        <w:t>美元高居第九位，並贏得台巡賽獎金王，打出生涯最佳的一個球季。</w:t>
      </w:r>
    </w:p>
    <w:p>
      <w:pPr>
        <w:pStyle w:val="Web"/>
        <w:rPr/>
      </w:pPr>
      <w:r>
        <w:rPr/>
        <w:t>來自老淡水的呂偉智，</w:t>
      </w:r>
      <w:r>
        <w:rPr/>
        <w:t>2009</w:t>
      </w:r>
      <w:r>
        <w:rPr/>
        <w:t>年從日巡挑戰賽畢業後，一直以日巡賽為主戰場，不過連續兩年都未能保住種子權。儘管如此，呂偉智至少還有亞巡賽的另一個選項，而他掌握住兩場在台灣進行的賽事，先是贏得仰德</w:t>
      </w:r>
      <w:r>
        <w:rPr/>
        <w:t>TPC</w:t>
      </w:r>
      <w:r>
        <w:rPr/>
        <w:t>錦標賽，一個月後又在自己熟悉的場地二度披上象徵最高榮譽的綠夾克。</w:t>
      </w:r>
    </w:p>
    <w:p>
      <w:pPr>
        <w:pStyle w:val="Web"/>
        <w:rPr/>
      </w:pPr>
      <w:r>
        <w:rPr/>
        <w:t>「我目前的重心是日本，偶爾撥空回來打亞巡賽。」呂偉智十一月六日在淡水球場披上個人第二座台灣名人賽冠軍後說道：「我想如果日巡賽打不好還有亞巡賽，最後幾場可以彌補一下，沒想到卻贏了兩場冠軍，真的是世事難料。」</w:t>
      </w:r>
    </w:p>
    <w:p>
      <w:pPr>
        <w:pStyle w:val="Web"/>
        <w:rPr/>
      </w:pPr>
      <w:r>
        <w:rPr/>
        <w:t>其實在十月初之前，呂偉智僅僅參加了四場亞巡賽，其中有一場還是和日巡賽共站的賽事，後來在日巡賽無法取得參賽權的情況下，被動回到亞巡賽打比賽，卻在林口球場進行的仰德</w:t>
      </w:r>
      <w:r>
        <w:rPr/>
        <w:t>TPC</w:t>
      </w:r>
      <w:r>
        <w:rPr/>
        <w:t>上演五桿的逆轉秀，贏得睽違六年的第二座亞巡賽桂冠。</w:t>
      </w:r>
    </w:p>
    <w:p>
      <w:pPr>
        <w:pStyle w:val="Web"/>
        <w:rPr/>
      </w:pPr>
      <w:r>
        <w:rPr/>
        <w:t>林口這一戰，瞬間化解了呂偉智另外在亞巡賽所面臨的保卡危機，並激發擊球信心，隔週在總獎金一百二十五萬美元的</w:t>
      </w:r>
      <w:r>
        <w:rPr/>
        <w:t>Hero Indian Open</w:t>
      </w:r>
      <w:r>
        <w:rPr/>
        <w:t>（印度公開賽）又打出並列第三的佳績，</w:t>
      </w:r>
      <w:r>
        <w:rPr/>
        <w:t>68,937</w:t>
      </w:r>
      <w:r>
        <w:rPr/>
        <w:t>美元的支票甚至比仰德</w:t>
      </w:r>
      <w:r>
        <w:rPr/>
        <w:t>TPC</w:t>
      </w:r>
      <w:r>
        <w:rPr/>
        <w:t xml:space="preserve">的冠軍盃還多，獎金榜再挺進前十五名。 </w:t>
      </w:r>
    </w:p>
    <w:p>
      <w:pPr>
        <w:pStyle w:val="Web"/>
        <w:rPr/>
      </w:pPr>
      <w:r>
        <w:rPr/>
        <w:t>十一月初回到自己曾經在</w:t>
      </w:r>
      <w:r>
        <w:rPr/>
        <w:t>2005</w:t>
      </w:r>
      <w:r>
        <w:rPr/>
        <w:t>年贏得生涯首勝，去年以一桿之差被摒除在延長賽大門外的淡水球場，這位三十二歲的地主選手充份展現主場優勢，靠著前兩回合轟進十二桿奠定基礎，以一路領先的強勢姿態，拿下單季第二勝和生涯第三勝，外加十二萬美元的冠軍首獎。</w:t>
      </w:r>
    </w:p>
    <w:p>
      <w:pPr>
        <w:pStyle w:val="Web"/>
        <w:rPr/>
      </w:pPr>
      <w:r>
        <w:rPr/>
        <w:t>僅僅八場亞巡賽，呂偉智創造了</w:t>
      </w:r>
      <w:r>
        <w:rPr/>
        <w:t>259,080</w:t>
      </w:r>
      <w:r>
        <w:rPr/>
        <w:t>美元的投資報酬，比</w:t>
      </w:r>
      <w:r>
        <w:rPr/>
        <w:t>2008</w:t>
      </w:r>
      <w:r>
        <w:rPr/>
        <w:t>年的二十四場比賽還多近八萬美元之多，生涯在亞巡賽的獎金來到</w:t>
      </w:r>
      <w:r>
        <w:rPr/>
        <w:t>967,742</w:t>
      </w:r>
      <w:r>
        <w:rPr/>
        <w:t>美元，可惜後來回到日本參加資格考，錯失了新加坡和香港這兩場大賽，加上最後兩場比賽也沒打好，未能球季結束挑戰百萬美元的生涯里程碑。</w:t>
      </w:r>
    </w:p>
    <w:p>
      <w:pPr>
        <w:pStyle w:val="Web"/>
        <w:rPr/>
      </w:pPr>
      <w:r>
        <w:rPr/>
        <w:t>不管怎樣，這仍是呂偉智生涯最風光的一年，並成為亞巡賽在台灣的最大獲益者，生涯的三座亞巡賽冠軍都是在家裡拿下。有趣的是，</w:t>
      </w:r>
      <w:r>
        <w:rPr/>
        <w:t>2005</w:t>
      </w:r>
      <w:r>
        <w:rPr/>
        <w:t>年贏得第一勝時，兒子在老婆的肚子裡，這回喜獲千金後一口氣添得兩座冠軍，外加印度公開賽的第三名，加外年初也贏了一場仰德邀請賽，印證了孩子會自己帶尿布奶粉錢的佳話。</w:t>
      </w:r>
    </w:p>
    <w:p>
      <w:pPr>
        <w:pStyle w:val="Web"/>
        <w:widowControl/>
        <w:spacing w:before="280" w:after="280"/>
        <w:rPr/>
      </w:pPr>
      <w:r>
        <w:rPr/>
        <w:t>短短一個月，呂偉智從一勝變兩勝，再從兩勝變三勝選手，明年有機會挑戰林文堂、呂文德和林根基等人所保有的五勝紀錄。美中不足的是， 後來在日巡資格考僅名列五十一，明年恐怕得增加亞巡賽這邊的行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45dj44/EXP=1326162861/**http%3A/www.lookgolf.com/" TargetMode="External"/><Relationship Id="rId5" Type="http://schemas.openxmlformats.org/officeDocument/2006/relationships/hyperlink" Target="http://tw.news.yahoo.com/photos/&#39640;&#29246;&#22827;-no-9-&#19990;&#20107;&#38627;&#26009;-&#21570;&#20553;&#26234;&#21934;&#23395;&#20841;&#24231;&#20126;&#24033;&#36093;-photo-231309467--gol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5:00Z</dcterms:created>
  <dc:creator>user</dc:creator>
  <dc:description/>
  <cp:keywords/>
  <dc:language>en-US</dc:language>
  <cp:lastModifiedBy>user</cp:lastModifiedBy>
  <cp:lastPrinted>2011-11-04T05:55:00Z</cp:lastPrinted>
  <dcterms:modified xsi:type="dcterms:W3CDTF">2011-12-27T02:39:00Z</dcterms:modified>
  <cp:revision>4</cp:revision>
  <dc:subject/>
  <dc:title> </dc:title>
</cp:coreProperties>
</file>