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積分高，歐巡好手爭四席萊德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八百萬美元的歐巡旗艦大賽－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本週將在倫敦市郊的</w:t>
      </w:r>
      <w:r>
        <w:rPr>
          <w:rFonts w:cs="Helvetica" w:ascii="Helvetica" w:hAnsi="Helvetica"/>
          <w:color w:val="232A31"/>
        </w:rPr>
        <w:t>Wentworth Club</w:t>
      </w:r>
      <w:r>
        <w:rPr>
          <w:rFonts w:ascii="Helvetica" w:hAnsi="Helvetica" w:cs="Helvetica"/>
          <w:color w:val="232A31"/>
        </w:rPr>
        <w:t>（溫特渥斯俱樂部）隆重登場，同時也會決定哪九位選手能夠進入愛爾蘭名將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領軍的歐洲隊，前往威斯康辛州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衛冕第四十三屆萊德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歐洲隊的資格規定，先決定歐洲組的四位成員，接著再補上從世界組出線的五位選手，最後截止日為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所以來自西班牙的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以及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加上英格蘭雙雄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都已經確保一席之地了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六歲的拉姆，今年僅僅贏得美國公開賽，不過穩定性超級棒，高達十三場比賽打進前十，可惜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最後差了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一桿，無緣逆轉一千五百萬美元的聯邦快遞盃，前後統治世界排名達十五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之下，前世界球王麥克羅伊陷入苦戰，但仍贏了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，並順利挺進年終大賽的三十強，只是世界排名從年初的第四滑落至十三位，也讓緊追在後的霍夫蘭，有機會在本週的歐巡旗艦大賽超前，霍夫蘭今年六月底在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贏得生涯首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凱西也是最穩定的歐洲選手之一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起每年年終世界排名都力守在二十五強行列，今年初奪得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，雖然未能打進年終大賽，排名仍維持在二十二名的水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從歐巡賽的萊德盃積分排名來看，目前歐洲組前四名依序為拉姆、弗利伍德、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和麥克羅伊，其中海登世界排名十七，另外在世界組位居第五，打進萊德盃不成問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選手的競爭就非常激烈了，包括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、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和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四位世界排名前五十大的英格蘭球星，本週都會回家爭取萊德盃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的世界排名遠在六十三名，但歐洲組位居第五，與本週缺席的麥克羅伊只差</w:t>
      </w:r>
      <w:r>
        <w:rPr>
          <w:rFonts w:cs="Helvetica" w:ascii="Helvetica" w:hAnsi="Helvetica"/>
          <w:color w:val="232A31"/>
        </w:rPr>
        <w:t>74.27</w:t>
      </w:r>
      <w:r>
        <w:rPr>
          <w:rFonts w:ascii="Helvetica" w:hAnsi="Helvetica" w:cs="Helvetica"/>
          <w:color w:val="232A31"/>
        </w:rPr>
        <w:t>分，極有機會在最後一刻挺進前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屬於杜拜追逐戰八千分級的賽事，冠軍可獨得</w:t>
      </w:r>
      <w:r>
        <w:rPr>
          <w:rFonts w:cs="Helvetica" w:ascii="Helvetica" w:hAnsi="Helvetica"/>
          <w:color w:val="232A31"/>
        </w:rPr>
        <w:t>1,335</w:t>
      </w:r>
      <w:r>
        <w:rPr>
          <w:rFonts w:ascii="Helvetica" w:hAnsi="Helvetica" w:cs="Helvetica"/>
          <w:color w:val="232A31"/>
        </w:rPr>
        <w:t>分，另外世界排名冠軍保障六十四分，搭配萊德盃雙倍積分的威力，多位選手都有可能在奪冠後而挺進歐洲隊的九人正選名單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5:00Z</dcterms:created>
  <dc:creator>user</dc:creator>
  <dc:description/>
  <cp:keywords/>
  <dc:language>en-US</dc:language>
  <cp:lastModifiedBy>user</cp:lastModifiedBy>
  <dcterms:modified xsi:type="dcterms:W3CDTF">2021-09-10T00:55:00Z</dcterms:modified>
  <cp:revision>2</cp:revision>
  <dc:subject/>
  <dc:title> </dc:title>
</cp:coreProperties>
</file>