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惹女子賽衛冕成功，鈴木愛連兩周奪冠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出發時落後兩桿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三得利女子公開賽）奪冠，的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天打出低於標準兩桿的七十桿，在正規賽與領先出發的高橋彩華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yaka Takaha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戰成平手，兩人並居第一。鈴木愛在延長賽力克強敵，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hirei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惹女子賽），完成衛冕和連兩週封后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三位出發的鈴木愛，今天在千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degau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袖浦鄉村俱樂部）趕進度，前七洞就已經進帳三鳥，鈴木愛在比賽中段出現波折，最終交出低標兩桿的七十桿，與打平標準桿的高橋，兩人同以低標九桿的兩百零七桿，正規賽並居第一。最終在延長賽第一洞抓鳥奪冠。衛冕成功，並寫下連兩周或勝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贏得這個賽季的第三勝，鈴木愛以累計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2,971,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攻上日巡賞金后寶座，暫時領先今年有兩勝的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,164,66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小祝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Koiw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極有競爭力的六十八桿，可惜前兩天落後太多，最後以低標七桿的兩百零九桿，與河本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i Kawa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三島加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na Mikashi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比嘉真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miko Hi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四人並列在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下川惠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gumi Shimo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周日都有六十八桿的好表現，與福山惠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Fuk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同以低標六桿的兩百一十桿，並列在第七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2:00Z</dcterms:created>
  <dc:creator>user</dc:creator>
  <dc:description/>
  <cp:keywords/>
  <dc:language>en-US</dc:language>
  <cp:lastModifiedBy>user</cp:lastModifiedBy>
  <dcterms:modified xsi:type="dcterms:W3CDTF">2019-06-24T01:02:00Z</dcterms:modified>
  <cp:revision>2</cp:revision>
  <dc:subject/>
  <dc:title> </dc:title>
</cp:coreProperties>
</file>