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封后 破最低桿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彰化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彰化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女將盧曉晴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連續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領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在台豐國際女子高球公開賽封后，入袋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元獎金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業餘小將程思嘉，以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奪得業餘組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本季只參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台巡賽，在老爺與台豐公開賽奪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日立慈善賽與裙襬搖搖世界女子名人賽雙獲亞軍，累計贏得</w:t>
      </w:r>
      <w:r>
        <w:rPr>
          <w:rFonts w:cs="新細明體;PMingLiU" w:ascii="新細明體;PMingLiU" w:hAnsi="新細明體;PMingLiU"/>
          <w:kern w:val="0"/>
        </w:rPr>
        <w:t>696</w:t>
      </w:r>
      <w:r>
        <w:rPr>
          <w:rFonts w:ascii="新細明體;PMingLiU" w:hAnsi="新細明體;PMingLiU" w:cs="新細明體;PMingLiU"/>
          <w:kern w:val="0"/>
        </w:rPr>
        <w:t>萬元獎金，加上日巡賽的</w:t>
      </w:r>
      <w:r>
        <w:rPr>
          <w:rFonts w:cs="新細明體;PMingLiU" w:ascii="新細明體;PMingLiU" w:hAnsi="新細明體;PMingLiU"/>
          <w:kern w:val="0"/>
        </w:rPr>
        <w:t>785</w:t>
      </w:r>
      <w:r>
        <w:rPr>
          <w:rFonts w:ascii="新細明體;PMingLiU" w:hAnsi="新細明體;PMingLiU" w:cs="新細明體;PMingLiU"/>
          <w:kern w:val="0"/>
        </w:rPr>
        <w:t>萬元，本季累計獎金</w:t>
      </w:r>
      <w:r>
        <w:rPr>
          <w:rFonts w:cs="新細明體;PMingLiU" w:ascii="新細明體;PMingLiU" w:hAnsi="新細明體;PMingLiU"/>
          <w:kern w:val="0"/>
        </w:rPr>
        <w:t>1481</w:t>
      </w:r>
      <w:r>
        <w:rPr>
          <w:rFonts w:ascii="新細明體;PMingLiU" w:hAnsi="新細明體;PMingLiU" w:cs="新細明體;PMingLiU"/>
          <w:kern w:val="0"/>
        </w:rPr>
        <w:t>萬元，創個人職業生涯新高，輕鬆登上今年台巡賽「獎金后」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帶著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出發的盧曉晴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推桿小鳥，原來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日本女將櫻井有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下雙柏忌，盧自此始終保持領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以上優勢，最後在沒有爭冠壓力下，全場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柏忌，順利攻頂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也是她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年之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在這場比賽稱后，同時締造賽史最低桿奪冠紀錄，比自己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保持的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「這場比賽主要是鐵桿上果嶺成功率很高，我很少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很滿意自己的表現。」盧曉晴賽後開心的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將比賽重心從美巡賽轉移到日巡的盧曉晴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赴外征戰至今仍然一冠難求，期許國外首勝能早日開張，她表示，本月初裙襬搖搖世界女子名人賽與台豐國際女子公開賽分別獲得亞、冠後，信心大增，但日巡賽選手眾多，競爭激烈，有時打的很好並不見得會領先，想贏冠軍不容易，各方面水準都要再提升，尤其是推桿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女將洪沁慧，昨天靠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佳成績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姚宣榆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33:00Z</dcterms:modified>
  <cp:revision>2</cp:revision>
  <dc:subject/>
  <dc:title> </dc:title>
</cp:coreProperties>
</file>