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國公開賽奪冠，傑尼瓦塔納隆躍居亞巡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4000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韓國公開賽奪冠，傑尼瓦塔納隆躍居亞巡獎金王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雖然說強龍難壓地頭蛇，但是泰國「隆」硬是在東北亞霸主手中搶下國家公開賽冠軍盃，展現亞巡與日巡雙巡賽獎金王的實力！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星期天打出七十二桿，最後仍以總成績低標六桿，一桿之微，贏得亞巡與韓巡賽共同認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lon Korea Open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國公開賽），躍居亞巡獎金榜第一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傑尼瓦塔納隆度過高低起伏的一天，領先兩桿出發的泰國新生代好手，今天在韓國首爾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 Jeong Hills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宇正山鄉村俱樂部）前九洞進帳三鳥，一度將比數拉開到五桿差距。轉場後，傑尼瓦塔納隆在第十一洞遭逢危機，爆出三柏忌的七桿，接著於第十四洞又出現柏忌，傑尼瓦塔納隆在尾四洞穩住陣腳，終場交出高標一桿的七十二桿，以四回合低標六桿的兩百七十八桿，險勝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初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的傑尼瓦塔納隆，因此打開日巡賽大門，最近兩次日巡賽分別並列第五和並列第三，讓他得以穩居日巡獎金王寶座，拿下亞巡第四勝，同時也是這個賽季的第二場亞巡冠軍，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ngchai Jaid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通昌•賈弟）之後的另一位泰國冠軍球員，而注入冠軍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6,79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後，一舉在亞巡賽獎金榜，以累計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38,09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衝上排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傑尼瓦塔納隆說：「很榮幸能夠贏得韓國的國家公開賽。這是一個充滿挑戰的過程，我幸運的從幾次困境脫險，朝著目標全速挺進，今天我有一個很不錯的開始，直到那個三柏忌的出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在今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犯過類似的錯誤，我認為從那個經驗我學到很多，我告訴自己錯誤已經發生，不必再將它留在心裡，轉念我想並沒有成功，因為我在第十四洞又出現另一個狀況，我告訴自己，夠了，不要再把傷害繼續擴大，這次我成功的止住負面念頭的發想，在一天結束時，幸運的獲得所有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十六洞領先的韓國選手黃仁春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nchoon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決賽日成為地主球迷最期盼的地主希望。全場也有三鳥進帳，可惜前九、後九洞各有一個柏忌，交出低標一桿的七十桿，以四天低標五桿的兩百七十九桿，排名居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美籍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n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贊）開局七十二桿，接著越打越好，連打兩天七十桿後，今日交出六十八桿，可惜前三天落後太多，最後以四天低標四桿的兩百八十桿，獨居季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un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閔俊）打出六十八桿與張棟圭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ngkyu J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三桿的兩百八十一桿，並列成績榜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詹世昌四天交出兩百九十二桿，並列四十名。另一位台灣好手洪健堯則以兩百九十八桿，單獨排名六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第六十二屆的國家公開賽，早期曾經是亞巡賽的固定行程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改升同一亞洲的旗幟，去年重返亞巡賽懷抱，並成為英國公開賽國際資格系列賽的一站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黃仁春、張棟圭幸運的獲得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兩張入場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1:00Z</dcterms:created>
  <dc:creator>user</dc:creator>
  <dc:description/>
  <cp:keywords/>
  <dc:language>en-US</dc:language>
  <cp:lastModifiedBy>user</cp:lastModifiedBy>
  <dcterms:modified xsi:type="dcterms:W3CDTF">2019-06-24T01:01:00Z</dcterms:modified>
  <cp:revision>2</cp:revision>
  <dc:subject/>
  <dc:title> </dc:title>
</cp:coreProperties>
</file>