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98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吉田泰基領先日本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，北海道雙星企圖留下明治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14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總獎金一億五千萬日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pan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，週四在靜岡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rand Field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野鄉村俱樂部）揭開下半季序幕，結果殺出吉田泰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iki Yoshi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這匹大黑馬，最後攻下低於標準桿六桿的六十五桿，一桿領先池村寛世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oyo Ike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堀川未来夢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kumu Hor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原田大雅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iga Hara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以及來自菲律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vic Paguns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朱維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帕根山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年度第二場大賽，早上八點五十八分時受到雷雨影響，導致首回合中斷兩小時三十分，場上選手直到十一點二十八分才重新出發。被安排在後半場開球的出水田大二郎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ijiro Izumi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還留下一個第九洞未打，同樣在低於標準桿五桿的並列第二集團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四歲的吉田泰基，去年獎金榜名列九十三，加上年終資格考僅僅拿到四十三名的排位，今年下放次級賽磨練，不過本週把握住難得的大聯盟出賽機會，繳出一張六博蒂、零柏忌的完美成績單，接下來有可能不用再回到小聯盟，外加五年的種子權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日巡賽每年有三場大賽，冠軍保障五年的先發地位，另兩站是六月初由暫居獎金王比嘉一貴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zuki Hi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拿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Japan Golf Tour Championship Mori Building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巡迴錦標賽），以及十月初即將登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pan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公開賽），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 Nippon Series JT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巡年終大賽）則獲得三年保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已經贏得年度首場大賽的比嘉一貴，克服開賽初期在十三和十四洞連續柏忌的亂流，先在十七洞博蒂，回到前九洞更是火力全開，狂抓五記博蒂，包括四至六洞的連續攻勢，終場收下六十七桿，石川遼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o Ish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也以六十七桿開出，族群中還有久常涼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o Hisatsun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時松隆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uko Tokimats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打了十五洞的木下稜介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osuke Kino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五人並列第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女子日巡賽將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pporo International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札幌國際鄉村俱樂部）進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kkaido Meiji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北海道明治盃），這也是最近四站中第三度造訪北海道，地主雙星小祝櫻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kura Ko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菊地絵理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ika Kikuc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企圖再次留下冠軍盃，其中菊地絵理香兩週前才剛剛在家鄉父老面前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ito Kentaku Eheyanet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東建託女子賽），小祝櫻以兩桿之差名列第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24:00Z</dcterms:created>
  <dc:creator>user</dc:creator>
  <dc:description/>
  <cp:keywords/>
  <dc:language>en-US</dc:language>
  <cp:lastModifiedBy>user</cp:lastModifiedBy>
  <dcterms:modified xsi:type="dcterms:W3CDTF">2022-08-05T01:24:00Z</dcterms:modified>
  <cp:revision>2</cp:revision>
  <dc:subject/>
  <dc:title> </dc:title>
</cp:coreProperties>
</file>